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指导老师致谢词"/>
      <w:r>
        <w:rPr/>
        <w:t>本科毕业论文指导老师致谢词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感谢在大学四年中各位老师的指导，尤其是我的导师任海兰教授，现在终于完成了毕业论文，这也标志着大学的学习阶段即将告一段落。</w:t>
      </w:r>
    </w:p>
    <w:p>
      <w:pPr>
        <w:pStyle w:val="Normal"/>
        <w:rPr/>
      </w:pPr>
      <w:r>
        <w:rPr/>
        <w:t>感谢在过去的四年中，陪我一起在邮科院走过的所有朋友们，在我困难的时候帮助过我的热心人们。</w:t>
      </w:r>
    </w:p>
    <w:p>
      <w:pPr>
        <w:pStyle w:val="Normal"/>
        <w:rPr/>
      </w:pPr>
      <w:r>
        <w:rPr/>
        <w:t>感谢在我生活最缺乏光彩的时候陪伴我一起走过的未名网友，感谢带给我无数欢乐的通信</w:t>
      </w:r>
      <w:r>
        <w:rPr/>
        <w:t>0704</w:t>
      </w:r>
      <w:r>
        <w:rPr/>
        <w:t>男同胞们，在一些方面提点过我的郭连波老师，张金桃老师和卢文婷老师，感谢一直支持我的赵明璐学姐，感谢那么些个人们：</w:t>
      </w:r>
      <w:r>
        <w:rPr/>
        <w:t>YX</w:t>
      </w:r>
      <w:r>
        <w:rPr/>
        <w:t>，</w:t>
      </w:r>
      <w:r>
        <w:rPr/>
        <w:t>Venky,Nan,Yang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我的父母，我的所有力量来自于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