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演讲稿汇总"/>
      <w:r>
        <w:rPr/>
        <w:t>责任演讲稿汇总</w:t>
      </w:r>
      <w:bookmarkEnd w:id="0"/>
    </w:p>
    <w:p>
      <w:pPr>
        <w:pStyle w:val="Normal"/>
        <w:rPr/>
      </w:pPr>
      <w:r>
        <w:rPr/>
        <w:t>大家好，我今天演讲的题目是—红色青春，勇担使命</w:t>
      </w:r>
    </w:p>
    <w:p>
      <w:pPr>
        <w:pStyle w:val="Normal"/>
        <w:rPr/>
      </w:pPr>
      <w:r>
        <w:rPr/>
        <w:t>看了电视剧《国家命运》，感慨万千。剧中再现了上世纪</w:t>
      </w:r>
      <w:r>
        <w:rPr/>
        <w:t>50</w:t>
      </w:r>
      <w:r>
        <w:rPr/>
        <w:t>年代至</w:t>
      </w:r>
      <w:r>
        <w:rPr/>
        <w:t>70</w:t>
      </w:r>
      <w:r>
        <w:rPr/>
        <w:t>年代初，我国科学家在经济、技术、设备都很落后且核材料缺失的艰苦条件下成功研制“两弹一星”的动人故事。中华人民共和国刚刚诞生之初，国家处于百废待兴的状况</w:t>
      </w:r>
      <w:r>
        <w:rPr/>
        <w:t>;</w:t>
      </w:r>
      <w:r>
        <w:rPr/>
        <w:t>以美国帝国主义为首国际反动派、以蒋介石为首的国民党虽然逃往台湾，他们相互勾结，拟将新生婴儿——中华人民共和国，扼杀于摇篮之中。当时唯一帮助支持的国家是苏联老大哥及其朋友。虽然如此，以共产党为领导的中华人民共和国与人民，立下建立强国的规划并实施与行动，将美帝国主义视为纸老虎。</w:t>
      </w:r>
    </w:p>
    <w:p>
      <w:pPr>
        <w:pStyle w:val="Normal"/>
        <w:rPr/>
      </w:pPr>
      <w:r>
        <w:rPr/>
        <w:t>在基地工作与建设中有一对恋人，突然被分开，谁也不知谁去了那里，去干什么，数年后，一个偶然的机遇，在大沙漠中的一颗大树下相遇，才知道干的是共同的事业，后来这树就被领导命名叫“夫妻树”。</w:t>
      </w:r>
    </w:p>
    <w:p>
      <w:pPr>
        <w:pStyle w:val="Normal"/>
        <w:rPr/>
      </w:pPr>
      <w:r>
        <w:rPr/>
        <w:t>科技工作人员在食不飽肚子的情况下，夜以既日的工作，有的因饥饿难当倒在工作台下</w:t>
      </w:r>
      <w:r>
        <w:rPr/>
        <w:t>;</w:t>
      </w:r>
      <w:r>
        <w:rPr/>
        <w:t>有一个科技单位的技术领导人，深夜潜回家中正在收集西红柿、青瓜、红罗卜等食品时，仅几岁女儿将自己的餠干筒端来给爸爸，说一道带去吧，他拿着这些东西回到办公处给大家分享，同事们如狼似虎的吃后，又开始工作。</w:t>
      </w:r>
    </w:p>
    <w:p>
      <w:pPr>
        <w:pStyle w:val="Normal"/>
        <w:rPr/>
      </w:pPr>
      <w:r>
        <w:rPr/>
        <w:t>原子弹发射场建筑之初，为了解周围环境安全与保密性，组建一支百多人的队伍徒步巡查周边情况，队伍名为打猎队，他们出发时宣誓书与遗书一同交给首长，经过六个多月的巡查，在水尽粮绝的情况下，在极度艰难的沙漠中，有六个人在作最后争扎时，依靠三支葡萄糖度过难关，被飞机寻救发现，回单位会报说，一路不但未发现特务，连人影也未见。</w:t>
      </w:r>
    </w:p>
    <w:p>
      <w:pPr>
        <w:pStyle w:val="Normal"/>
        <w:rPr/>
      </w:pPr>
      <w:r>
        <w:rPr/>
        <w:t>十年动乱，远在罕无人烟的罗布泊秘密从事核工业研究者，也未免其犯，并干扰工作</w:t>
      </w:r>
      <w:r>
        <w:rPr/>
        <w:t>;</w:t>
      </w:r>
      <w:r>
        <w:rPr/>
        <w:t>科技工作人员，一面受批挨斗，隔离审查，他们仍坚持工作与研发，国务院周总理获悉情况，即派飞机将他们接回北京保护，将其家属集中居住并派军队守护。在所谓“二月逆流”期间，主管领导核工业的国务院副总理聂荣臻，在造反派的威迫下，一面写检查，一面想方设法坚持指导安排核工业工作与保护科技工作人员和资料设施，有一次大量资料被造反派操走，聂荣臻即令北京卫戍区傅从碧，立即派部队去劫持封存保管。</w:t>
      </w:r>
    </w:p>
    <w:p>
      <w:pPr>
        <w:pStyle w:val="Normal"/>
        <w:rPr/>
      </w:pPr>
      <w:r>
        <w:rPr/>
        <w:t>不少因公殉职者就地长眠集居于大沙漠，聂荣臻在视察悼念时，嘱咐部下，为我留下一处，将来与他们共居，后来他的骨灰确有部分安放该地。</w:t>
      </w:r>
    </w:p>
    <w:p>
      <w:pPr>
        <w:pStyle w:val="Normal"/>
        <w:rPr/>
      </w:pPr>
      <w:r>
        <w:rPr/>
        <w:t>抗美援朝结束后，我国领导人充分认识到，缺少先进的武器装备使我军在战争中吃了大亏，也将使我国在国际上处于被动地位，因此决定研制我们自己的原子弹、氢弹，以及后来的人造卫星。在那个资金缺乏、技术设备十分落后、科研条件万分简陋且没有外援支持的时代，钱学森、钱三强、邓稼先……一批批年轻的高端科技人才，放弃了国外优越的物质条件和科研环境，突破重重难关甚至冒着生命危险回到祖国，用他们的一腔爱国热血和严谨科学的态度，在这片中华大地上挥洒汗水，承载着一个泱泱大国的千年梦想，创造了令世界瞩目的奇迹</w:t>
      </w:r>
      <w:r>
        <w:rPr/>
        <w:t>!</w:t>
      </w:r>
    </w:p>
    <w:p>
      <w:pPr>
        <w:pStyle w:val="Normal"/>
        <w:rPr/>
      </w:pPr>
      <w:r>
        <w:rPr/>
        <w:t>反观今天，我们的钱包鼓了，我们的技术设备先进了，我们的科研条件是当年无法比拟的。是的，国家富了、强了，但“两弹一星”的精神却贫了。探索创新、淡泊名利、为祖国而苦战、为科学而献身，这些科学工作者最宝贵的闪光点，如今却湮没在金钱堆起的浮躁之气中。今天的科技人员，又有多少能突破金钱地位的枷锁，用严谨的态度，纯粹地为国家命运和科学本身而奋战</w:t>
      </w:r>
      <w:r>
        <w:rPr/>
        <w:t>?</w:t>
      </w:r>
    </w:p>
    <w:p>
      <w:pPr>
        <w:pStyle w:val="Normal"/>
        <w:rPr/>
      </w:pPr>
      <w:r>
        <w:rPr/>
        <w:t>科学无止境，在这个科技飞速发展的时代，知识决定命运、创新才能发展。历史告诉我们，国家命运与个人命运枝附叶连，只有为科学而奋战、为国家而拼搏，才能实现真正的国富民强。</w:t>
      </w:r>
      <w:r>
        <w:rPr/>
        <w:t>2012</w:t>
      </w:r>
      <w:r>
        <w:rPr/>
        <w:t>年中秋国庆双节后，于</w:t>
      </w:r>
      <w:r>
        <w:rPr/>
        <w:t>10</w:t>
      </w:r>
      <w:r>
        <w:rPr/>
        <w:t>月</w:t>
      </w:r>
      <w:r>
        <w:rPr/>
        <w:t>6</w:t>
      </w:r>
      <w:r>
        <w:rPr/>
        <w:t>日始至</w:t>
      </w:r>
      <w:r>
        <w:rPr/>
        <w:t>21</w:t>
      </w:r>
      <w:r>
        <w:rPr/>
        <w:t>日，中央电视台一台毎晚黄金时段播放《国家命运》。这是叙事片，我对故事发生发展的过程都曾有所经历、有所听闻，但不连续</w:t>
      </w:r>
      <w:r>
        <w:rPr/>
        <w:t>;</w:t>
      </w:r>
      <w:r>
        <w:rPr/>
        <w:t>该电视剧连续演示了当时情景，向世人公布了当时极为绝密的决策与行动</w:t>
      </w:r>
      <w:r>
        <w:rPr/>
        <w:t>;</w:t>
      </w:r>
      <w:r>
        <w:rPr/>
        <w:t>对照今天的国情，感慨万千。国家强则个人强，国家命运与个人命运枝附叶连。</w:t>
      </w:r>
    </w:p>
    <w:p>
      <w:pPr>
        <w:pStyle w:val="Normal"/>
        <w:widowControl/>
        <w:bidi w:val="0"/>
        <w:spacing w:before="180" w:after="180"/>
        <w:jc w:val="left"/>
        <w:rPr/>
      </w:pPr>
      <w:r>
        <w:rPr/>
        <w:t>我的演讲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