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由的三分钟演讲稿初中"/>
      <w:r>
        <w:rPr/>
        <w:t>关于自由的三分钟演讲稿初中</w:t>
      </w:r>
      <w:bookmarkEnd w:id="0"/>
    </w:p>
    <w:p>
      <w:pPr>
        <w:pStyle w:val="Normal"/>
        <w:rPr/>
      </w:pPr>
      <w:r>
        <w:rPr/>
        <w:t>又到了春天了，而那儿时与小伙伴在丛林中自由自在地捉萤火虫的情景，却随着时间的推移，越来越远……</w:t>
      </w:r>
    </w:p>
    <w:p>
      <w:pPr>
        <w:pStyle w:val="Normal"/>
        <w:rPr/>
      </w:pPr>
      <w:r>
        <w:rPr/>
        <w:t>茶余饭后，我静静地坐着，静静地思索，逃脱了作业的袭击，躲开了唠叨的弹雨，来到久违的田野。一张张久违的可爱如花的笑脸再次地绽放了，在和煦的春光下，向日葵自由地盛开着，如火一样的激情，青春地燃烧着，释放出无限的生机。</w:t>
      </w:r>
    </w:p>
    <w:p>
      <w:pPr>
        <w:pStyle w:val="Normal"/>
        <w:rPr/>
      </w:pPr>
      <w:r>
        <w:rPr/>
        <w:t>这是在我幼儿的时候，那片绿草如茵的草地。那次，我和几个好朋友在这片“圣土”无忧无虑地放风筝。朋友拿着风筝线，我则随着风筝一齐前进，望着天空上那展翅高飞的“白鸽”，我越看越起劲。转眼间，我的身后仿佛长着一对翅膀，而我也像风筝一样正在天空翱翔。这时的蓝天，这时的白云，这时的春风，仿佛一切都很高兴。我也格外兴奋，草地上尽情挥洒着我们喜悦的汗水，天空中尽情回荡着我们欢乐的笑声。</w:t>
      </w:r>
    </w:p>
    <w:p>
      <w:pPr>
        <w:pStyle w:val="Normal"/>
        <w:rPr/>
      </w:pPr>
      <w:r>
        <w:rPr/>
        <w:t>时间过得真快，转眼天就黑了，我们都各自回了家。我陷入了深深地沉思：我即将升入初中了，每一天的生活都很忙碌，除了写作业看书，还要上课，而周末又要到处学习，像幼儿时完美快乐的日子还会有吗</w:t>
      </w:r>
      <w:r>
        <w:rPr/>
        <w:t>?</w:t>
      </w:r>
      <w:r>
        <w:rPr/>
        <w:t>以后上初中的生活将更加繁忙，为了考个好高中，我将更加努力，那还会像那天那样无忧无虑吗</w:t>
      </w:r>
      <w:r>
        <w:rPr/>
        <w:t>?</w:t>
      </w:r>
    </w:p>
    <w:p>
      <w:pPr>
        <w:pStyle w:val="Normal"/>
        <w:rPr/>
      </w:pPr>
      <w:r>
        <w:rPr/>
        <w:t>我不再无厘头地想，我有了新的想法，就算以后会被许多事情而束缚，但是我的内心要持续良好的生活态度，时常出去亲近大自然，让自由不再离自己越来越远。我要像风筝一样放飞情绪，从自由中得到快乐，得到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多期望这片自由的蓝天能永久为我敞开，能让我永久自由自在地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