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名胜古迹导游词"/>
      <w:r>
        <w:rPr/>
        <w:t>新疆名胜古迹导游词</w:t>
      </w:r>
      <w:bookmarkEnd w:id="0"/>
    </w:p>
    <w:p>
      <w:pPr>
        <w:pStyle w:val="Normal"/>
        <w:rPr/>
      </w:pPr>
      <w:r>
        <w:rPr/>
        <w:t>在雄伟壮丽的东天山北麓，有一片神奇美丽、物华天宝的土地，历史上她是东疆的门户、丝路重镇、草原明珠，她就是新疆历史文化名城</w:t>
      </w:r>
      <w:r>
        <w:rPr/>
        <w:t>--</w:t>
      </w:r>
      <w:r>
        <w:rPr/>
        <w:t>巴里坤。</w:t>
      </w:r>
      <w:r>
        <w:rPr/>
        <w:t>2003</w:t>
      </w:r>
      <w:r>
        <w:rPr/>
        <w:t>年，被国家文化部、文物局授予“全国文物工作先进县”荣誉称号</w:t>
      </w:r>
      <w:r>
        <w:rPr/>
        <w:t>;2006</w:t>
      </w:r>
      <w:r>
        <w:rPr/>
        <w:t>年至</w:t>
      </w:r>
      <w:r>
        <w:rPr/>
        <w:t>2007</w:t>
      </w:r>
      <w:r>
        <w:rPr/>
        <w:t>年，分别荣获自治区历史文化名城和自治区级旅游强县荣誉称号</w:t>
      </w:r>
      <w:r>
        <w:rPr/>
        <w:t>;</w:t>
      </w:r>
      <w:r>
        <w:rPr/>
        <w:t>东黑沟石结构古遗址被评为</w:t>
      </w:r>
      <w:r>
        <w:rPr/>
        <w:t>2007</w:t>
      </w:r>
      <w:r>
        <w:rPr/>
        <w:t>年度全国十大考古新发现之一。作为自治区历史文化名城，巴里坤历史古迹众多，文化厚重，风光旖旎，中原与西域文化、草原文化在这里碰撞、交融、汇萃，迸发出灿烂夺目的火花。</w:t>
      </w:r>
      <w:r>
        <w:rPr/>
        <w:t>2007</w:t>
      </w:r>
      <w:r>
        <w:rPr/>
        <w:t>年，巴里坤古城景区累计接待国内外游客</w:t>
      </w:r>
      <w:r>
        <w:rPr/>
        <w:t>22</w:t>
      </w:r>
      <w:r>
        <w:rPr/>
        <w:t>万人次，实现旅游收入</w:t>
      </w:r>
      <w:r>
        <w:rPr/>
        <w:t>4400</w:t>
      </w:r>
      <w:r>
        <w:rPr/>
        <w:t>万元，旅游收入每年以</w:t>
      </w:r>
      <w:r>
        <w:rPr/>
        <w:t>20%</w:t>
      </w:r>
      <w:r>
        <w:rPr/>
        <w:t>的速度递增，旅游业已成为巴里坤古城最具发展潜力的优势产业之一。</w:t>
      </w:r>
    </w:p>
    <w:p>
      <w:pPr>
        <w:pStyle w:val="Normal"/>
        <w:rPr/>
      </w:pPr>
      <w:r>
        <w:rPr/>
        <w:t>巴里坤古城景区西距新疆维吾尔自治区首府乌鲁木齐市</w:t>
      </w:r>
      <w:r>
        <w:rPr/>
        <w:t>570</w:t>
      </w:r>
      <w:r>
        <w:rPr/>
        <w:t>公里，东南离哈密行署所在地哈密市</w:t>
      </w:r>
      <w:r>
        <w:rPr/>
        <w:t>142</w:t>
      </w:r>
      <w:r>
        <w:rPr/>
        <w:t>公里。城区交通便利，坐客车去乌鲁木齐是“朝发夕至”，而去哈密市仅需要两个小时。出租车、公交车遍布全景区。</w:t>
      </w:r>
    </w:p>
    <w:p>
      <w:pPr>
        <w:pStyle w:val="Normal"/>
        <w:rPr/>
      </w:pPr>
      <w:r>
        <w:rPr/>
        <w:t>位于东天山腹地的巴里坤古城景区，四面环山，南北山相距五十公里，东、西山相距百余公里。东、西、北山均为天山的支脉，原始松树林覆盖面积达百分之六十。海拔</w:t>
      </w:r>
      <w:r>
        <w:rPr/>
        <w:t>1650</w:t>
      </w:r>
      <w:r>
        <w:rPr/>
        <w:t>米，雪山晶莹，松林青翠，草原辽阔，一望无际。冬天一派冰天雪地景象，平地积雪尺余厚，春、夏、秋季绿草成荫，五颜六色的草花竞相开放，引来大批外界游人避暑观光。</w:t>
      </w:r>
    </w:p>
    <w:p>
      <w:pPr>
        <w:pStyle w:val="Normal"/>
        <w:rPr/>
      </w:pPr>
      <w:r>
        <w:rPr/>
        <w:t>巴里坤古城景区由汉、满两城组成，汉城建于清雍正</w:t>
      </w:r>
      <w:r>
        <w:rPr/>
        <w:t>9</w:t>
      </w:r>
      <w:r>
        <w:rPr/>
        <w:t>年，满城建于清乾隆</w:t>
      </w:r>
      <w:r>
        <w:rPr/>
        <w:t>37</w:t>
      </w:r>
      <w:r>
        <w:rPr/>
        <w:t>年，距今已有</w:t>
      </w:r>
      <w:r>
        <w:rPr/>
        <w:t>200</w:t>
      </w:r>
      <w:r>
        <w:rPr/>
        <w:t>余年的历史。汉满两城首尾衔接，登高俯视，苍茫草地一碧如海，而两座城如海中游动的两条扬子锷。此景触动文人诗情，使获</w:t>
      </w:r>
      <w:r>
        <w:rPr/>
        <w:t>"</w:t>
      </w:r>
      <w:r>
        <w:rPr/>
        <w:t>瀚海鼍城</w:t>
      </w:r>
      <w:r>
        <w:rPr/>
        <w:t>"</w:t>
      </w:r>
      <w:r>
        <w:rPr/>
        <w:t>之美称。古城景区面积</w:t>
      </w:r>
      <w:r>
        <w:rPr/>
        <w:t>14</w:t>
      </w:r>
      <w:r>
        <w:rPr/>
        <w:t>平方公里，居住人口</w:t>
      </w:r>
      <w:r>
        <w:rPr/>
        <w:t>2</w:t>
      </w:r>
      <w:r>
        <w:rPr/>
        <w:t>万人。景区旅游资源独具特色，沧桑的古建筑、辽阔的草原风光、浓郁的哈萨克风情在这里地造天设的混为一体。在众多景点中，兰州湾子古遗址风景区、蒲类大观园、巴里坤大草原、阳光乐园、哈萨克文化展馆、西城墙、地藏寺、仙姑庙、大河唐城、哈萨克风情园等景点各具特色，能给游客不同的文化品味。</w:t>
      </w:r>
    </w:p>
    <w:p>
      <w:pPr>
        <w:pStyle w:val="Normal"/>
        <w:rPr/>
      </w:pPr>
      <w:r>
        <w:rPr/>
        <w:t>位于景区西南方的兰州湾子古遗址风景区，为乾隆年间形成的自然村</w:t>
      </w:r>
      <w:r>
        <w:rPr/>
        <w:t>,</w:t>
      </w:r>
      <w:r>
        <w:rPr/>
        <w:t>有森林、草原、田园，景色优美</w:t>
      </w:r>
      <w:r>
        <w:rPr/>
        <w:t>,</w:t>
      </w:r>
      <w:r>
        <w:rPr/>
        <w:t>空气清新，一派小桥流水的田园风光。每年</w:t>
      </w:r>
      <w:r>
        <w:rPr/>
        <w:t>6</w:t>
      </w:r>
      <w:r>
        <w:rPr/>
        <w:t>到</w:t>
      </w:r>
      <w:r>
        <w:rPr/>
        <w:t>7</w:t>
      </w:r>
      <w:r>
        <w:rPr/>
        <w:t>月</w:t>
      </w:r>
      <w:r>
        <w:rPr/>
        <w:t>,</w:t>
      </w:r>
      <w:r>
        <w:rPr/>
        <w:t>兰州湾子野玫瑰竞相开放</w:t>
      </w:r>
      <w:r>
        <w:rPr/>
        <w:t>,</w:t>
      </w:r>
      <w:r>
        <w:rPr/>
        <w:t>香气扑鼻，如临仙境。在这里你还可以感受到神秘的遗址文化，大月氏王庭遗址是青铜器时代文化遗存，距今有</w:t>
      </w:r>
      <w:r>
        <w:rPr/>
        <w:t>3000</w:t>
      </w:r>
      <w:r>
        <w:rPr/>
        <w:t>年的历史，</w:t>
      </w:r>
      <w:r>
        <w:rPr/>
        <w:t>1990</w:t>
      </w:r>
      <w:r>
        <w:rPr/>
        <w:t>年，被列为自治区级重点文物保护单位。今年，巴里坤县对该景点进行了重点开发，主要策划建设了体现大月氏古老文化的祭祀台、半穴式复原遗址、停车场、修建了游客接待中心、改建了农家小院、补种了玫瑰、增设了标识牌等一系列的基础设施。</w:t>
      </w:r>
    </w:p>
    <w:p>
      <w:pPr>
        <w:pStyle w:val="Normal"/>
        <w:rPr/>
      </w:pPr>
      <w:r>
        <w:rPr/>
        <w:t>位于景区东北方的蒲类大观园，是今年投资</w:t>
      </w:r>
      <w:r>
        <w:rPr/>
        <w:t>700</w:t>
      </w:r>
      <w:r>
        <w:rPr/>
        <w:t>万元新建的景点，南界古城墙，北临大草原。荟萃汉文化、古游牧文化的大观园内展现了不同时期碑林碑刻、园林小品和庙宇、八大商户、四大宅院、县衙等微缩景观以及匈奴、乌孙、大月氏游牧生活景象。大观园分为三个文化区，第一块是是汉文化展示区，第二块是古代游牧文化展示区，第三块是现代哈萨克文化展示区，集中展示了巴里坤的各种文化，是一块难得的风水宝地。</w:t>
      </w:r>
    </w:p>
    <w:p>
      <w:pPr>
        <w:pStyle w:val="Normal"/>
        <w:rPr/>
      </w:pPr>
      <w:r>
        <w:rPr/>
        <w:t>住于景区西边的地藏寺、仙姑庙是新疆境内保存最大、最为完整的庙宇群落。巴里坤广建庙宇的历史有近</w:t>
      </w:r>
      <w:r>
        <w:rPr/>
        <w:t>200</w:t>
      </w:r>
      <w:r>
        <w:rPr/>
        <w:t>年，出现了中国不多见，新疆罕见的庙宇群落。现仅存的地藏寺是甘肃民勤客商捐资于嘉庆二年修建的，也称民勤会馆，过会时间为每年阴历五月十六日。地藏寺西邻仙姑庙</w:t>
      </w:r>
      <w:r>
        <w:rPr/>
        <w:t>;</w:t>
      </w:r>
      <w:r>
        <w:rPr/>
        <w:t>仙姑庙又称甘州会馆，是甘肃张掖客商于嘉庆五年捐资修建，是道观。东邻地藏寺，曾是林荫蔽日、古树参天、吊桥流水、花木似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景区东南方的东黑沟遗址，距古城景区</w:t>
      </w:r>
      <w:r>
        <w:rPr/>
        <w:t>23</w:t>
      </w:r>
      <w:r>
        <w:rPr/>
        <w:t>公里。在东黑沟遗址南北长约</w:t>
      </w:r>
      <w:r>
        <w:rPr/>
        <w:t>5</w:t>
      </w:r>
      <w:r>
        <w:rPr/>
        <w:t>公里、东西宽约</w:t>
      </w:r>
      <w:r>
        <w:rPr/>
        <w:t>3.5</w:t>
      </w:r>
      <w:r>
        <w:rPr/>
        <w:t>公里、面积约</w:t>
      </w:r>
      <w:r>
        <w:rPr/>
        <w:t>8.75</w:t>
      </w:r>
      <w:r>
        <w:rPr/>
        <w:t>平方公里的范围内，分布有大型石筑高台</w:t>
      </w:r>
      <w:r>
        <w:rPr/>
        <w:t>3</w:t>
      </w:r>
      <w:r>
        <w:rPr/>
        <w:t>座、石围居住基址</w:t>
      </w:r>
      <w:r>
        <w:rPr/>
        <w:t>140</w:t>
      </w:r>
      <w:r>
        <w:rPr/>
        <w:t>座，墓葬</w:t>
      </w:r>
      <w:r>
        <w:rPr/>
        <w:t>1666</w:t>
      </w:r>
      <w:r>
        <w:rPr/>
        <w:t>座，刻有岩画的岩石</w:t>
      </w:r>
      <w:r>
        <w:rPr/>
        <w:t>2485</w:t>
      </w:r>
      <w:r>
        <w:rPr/>
        <w:t>块，其为一处规模较大、内涵较丰富、具有代表性的古代游牧文化大型聚落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