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5分钟经典导游词"/>
      <w:r>
        <w:rPr/>
        <w:t>九华山</w:t>
      </w:r>
      <w:r>
        <w:rPr/>
        <w:t>5</w:t>
      </w:r>
      <w:r>
        <w:rPr/>
        <w:t>分钟经典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被尊为地藏菩萨应化，因他在未出家的时候姓金，因此又称为金地藏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化城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