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语文作文题目及精选范文解析"/>
      <w:r>
        <w:rPr/>
        <w:t>2023</w:t>
      </w:r>
      <w:r>
        <w:rPr/>
        <w:t>山西高考语文作文题目及精选范文解析</w:t>
      </w:r>
      <w:bookmarkEnd w:id="0"/>
    </w:p>
    <w:p>
      <w:pPr>
        <w:pStyle w:val="Heading2"/>
        <w:rPr/>
      </w:pPr>
      <w:bookmarkStart w:id="1" w:name="y1i5g"/>
      <w:r>
        <w:rPr/>
        <w:t>山西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作文范文"/>
      <w:r>
        <w:rPr/>
        <w:t>作文范文</w:t>
      </w:r>
      <w:bookmarkEnd w:id="2"/>
    </w:p>
    <w:p>
      <w:pPr>
        <w:pStyle w:val="Normal"/>
        <w:rPr/>
      </w:pPr>
      <w:r>
        <w:rPr/>
        <w:t>管仲：不以一眚掩大德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齐桓公、管仲和鲍叔三人中，我感触最深的是管仲。</w:t>
      </w:r>
    </w:p>
    <w:p>
      <w:pPr>
        <w:pStyle w:val="Normal"/>
        <w:rPr/>
      </w:pPr>
      <w:r>
        <w:rPr/>
        <w:t>诚然，齐桓公九合诸侯，一匡天下，以德报怨，重用曾射杀自己的管仲，成为春秋首位霸主，彪炳史册；诚然，鲍叔牙一再宽容世俗眼中贪、愚、不肖、怯的管仲，还推荐他为齐相，自己以身下之，贤德之名万世流芳。</w:t>
      </w:r>
    </w:p>
    <w:p>
      <w:pPr>
        <w:pStyle w:val="Normal"/>
        <w:rPr/>
      </w:pPr>
      <w:r>
        <w:rPr/>
        <w:t>但我独推崇这位瑕不掩瑜的管仲。齐桓公成为霸主，最大原因是重用了管仲，连对管仲颇有微词的孔子也不得不承认齐桓公的成功是“管仲之力也”。管仲去世后，齐国很快衰败了，苏洵在《管仲论》批评管仲，但也慨叹：“夫国以一人兴，以一人亡。”</w:t>
      </w:r>
    </w:p>
    <w:p>
      <w:pPr>
        <w:pStyle w:val="Normal"/>
        <w:rPr/>
      </w:pPr>
      <w:r>
        <w:rPr/>
        <w:t>美德有如宝石，最好是用素净的东西镶嵌。培根这句话用来评价鲍叔牙非常恰当，鲍叔牙是君子，但治理国家需要德才兼备的人才。管仲弥留之际，齐桓公问他鲍叔牙可否为相，管仲直接否定了，说鲍叔牙这人是人中君子，但嫉恶如仇，难以容人。鲍叔牙有自知之明，听说这件事后说，“为司寇尚可，但使我为相则不足”。他还重提了当年推荐管仲为相的原因：管仲精于事、忠于国，不徇私情。</w:t>
      </w:r>
    </w:p>
    <w:p>
      <w:pPr>
        <w:pStyle w:val="Normal"/>
        <w:rPr/>
      </w:pPr>
      <w:r>
        <w:rPr/>
        <w:t>鲍叔牙的评价有齐国通货积财，富国强兵的现实论据，连偏向鲍叔牙的司马迁也借用古语高度评价了管仲的历史功绩：“语曰‘将顺其美，匡救其恶，故上下能相亲也’。岂管仲之谓乎？”我们又怎能对管仲以一眚掩大德呢？</w:t>
      </w:r>
    </w:p>
    <w:p>
      <w:pPr>
        <w:pStyle w:val="Normal"/>
        <w:rPr/>
      </w:pPr>
      <w:r>
        <w:rPr/>
        <w:t>老师、同学们，德才兼备，此事古难全。在完美的石头与微瑕的白璧之中，我们应该选择哪一种呢？</w:t>
      </w:r>
    </w:p>
    <w:p>
      <w:pPr>
        <w:pStyle w:val="Normal"/>
        <w:rPr/>
      </w:pPr>
      <w:r>
        <w:rPr/>
        <w:t>阴影浓烈，更显得阳光灿烂，管仲就是这么一位优点远大于缺点的人才，如果鲍叔牙以一眚掩大德，齐桓公一心想报一箭之仇，齐国也许会因没有这一位善于安邦治国的顶层设计者，还是海滨区区之国，久处外忧内困之中。我们也就听不到管仲那几句耳熟能详的至理名言了。如“仓廪实而知礼节，衣食足而知荣辱”，“四维不张，国乃灭亡”……</w:t>
      </w:r>
    </w:p>
    <w:p>
      <w:pPr>
        <w:pStyle w:val="Normal"/>
        <w:rPr/>
      </w:pPr>
      <w:r>
        <w:rPr/>
        <w:t>鲍叔牙对管仲，不以一眚掩大德。管仲在感恩管鲍之交时说：“生我者父母，知我者鲍子也。”管仲曾经的贪、愚、不肖、怯，是因为他穷、时运不顺、不遇时以及家中有老母要赡养。鲍叔牙了解和理解管仲，才没有把它们视为管仲的缺点，他更看重管仲的治国之才。</w:t>
      </w:r>
    </w:p>
    <w:p>
      <w:pPr>
        <w:pStyle w:val="Normal"/>
        <w:rPr/>
      </w:pPr>
      <w:r>
        <w:rPr/>
        <w:t>孔子在《论语》中四处提到管仲，批评他“器小、不俭、不知礼”，也高度赞赏他的历史贡献：“微管仲，吾其被发左衽矣。”在这一节《论语》中，孔子还提到评价人才的标准——不拘小节。老师、同学们应该记得孔子所说的人才标准吧？“岂若匹夫匹妇之为谅也，自经于沟渎而莫之知也。”如果管仲像平庸的男女那样，为了守小节，在小山沟里上吊自杀，怎么能青史留名呢？</w:t>
      </w:r>
    </w:p>
    <w:p>
      <w:pPr>
        <w:pStyle w:val="Normal"/>
        <w:rPr/>
      </w:pPr>
      <w:r>
        <w:rPr/>
        <w:t>管仲是中国古代第一相，也是中国第一位改革家。管仲在齐国锐意改革，自然会在一定程度上破坏周礼，孔子克己复礼，这是他给管仲“差评”的一个原因吧。</w:t>
      </w:r>
    </w:p>
    <w:p>
      <w:pPr>
        <w:pStyle w:val="Normal"/>
        <w:rPr/>
      </w:pPr>
      <w:r>
        <w:rPr/>
        <w:t>孔子对管仲，不以一眚掩大德，他对管仲的评价概括为“人也”，也就是说管仲是一个非常有才干的人才。</w:t>
      </w:r>
    </w:p>
    <w:p>
      <w:pPr>
        <w:pStyle w:val="Normal"/>
        <w:rPr/>
      </w:pPr>
      <w:r>
        <w:rPr/>
        <w:t>对</w:t>
      </w:r>
      <w:hyperlink r:id="rId2">
        <w:r>
          <w:rPr>
            <w:rStyle w:val="Link"/>
          </w:rPr>
          <w:t>历史人物</w:t>
        </w:r>
      </w:hyperlink>
      <w:r>
        <w:rPr/>
        <w:t>的评价，应该全面、客观，要看到其“瑕”，更要看到其“瑜”，决不能以一眚掩大德。</w:t>
      </w:r>
    </w:p>
    <w:p>
      <w:pPr>
        <w:pStyle w:val="Normal"/>
        <w:rPr/>
      </w:pPr>
      <w:r>
        <w:rPr/>
        <w:t>同学们！我们都将是新时代的人才，知古而鉴今，我们要不断锤炼自己的才华，也要不断提升自己的品行。</w:t>
      </w:r>
      <w:r>
        <w:rPr/>
        <w:t>**</w:t>
      </w:r>
      <w:r>
        <w:rPr/>
        <w:t>不是说过“德才兼备，以德为先”吗？</w:t>
      </w:r>
    </w:p>
    <w:p>
      <w:pPr>
        <w:pStyle w:val="Normal"/>
        <w:rPr/>
      </w:pPr>
      <w:r>
        <w:rPr/>
        <w:t>砥砺自己，不负韶华，不辜负新时代，让窗外中国大地上的阳光更明媚吧！</w:t>
      </w:r>
    </w:p>
    <w:p>
      <w:pPr>
        <w:pStyle w:val="Normal"/>
        <w:rPr/>
      </w:pPr>
      <w:r>
        <w:rPr/>
        <w:t>我的发言完了，谢谢大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语文作文题目热点题材是什么：提倡劳动的演讲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一本提前批各科目征集志愿填报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山西高考英语作文题目预测 最新精选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一模是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64.html" TargetMode="External"/><Relationship Id="rId3" Type="http://schemas.openxmlformats.org/officeDocument/2006/relationships/hyperlink" Target="https://www.pixue.com/cont-158851.html" TargetMode="External"/><Relationship Id="rId4" Type="http://schemas.openxmlformats.org/officeDocument/2006/relationships/hyperlink" Target="https://www.pixue.com/cont-157164.html" TargetMode="External"/><Relationship Id="rId5" Type="http://schemas.openxmlformats.org/officeDocument/2006/relationships/hyperlink" Target="https://www.pixue.com/cont-151727.html" TargetMode="External"/><Relationship Id="rId6" Type="http://schemas.openxmlformats.org/officeDocument/2006/relationships/hyperlink" Target="https://www.pixue.com/cont-151709.html" TargetMode="External"/><Relationship Id="rId7" Type="http://schemas.openxmlformats.org/officeDocument/2006/relationships/hyperlink" Target="https://www.pixue.com/cont-146945.html" TargetMode="External"/><Relationship Id="rId8" Type="http://schemas.openxmlformats.org/officeDocument/2006/relationships/hyperlink" Target="https://www.pixue.com/cont-146836.html" TargetMode="External"/><Relationship Id="rId9" Type="http://schemas.openxmlformats.org/officeDocument/2006/relationships/hyperlink" Target="https://www.pixue.com/cont-146834.html" TargetMode="External"/><Relationship Id="rId10" Type="http://schemas.openxmlformats.org/officeDocument/2006/relationships/hyperlink" Target="https://www.pixue.com/cont-145729.html" TargetMode="External"/><Relationship Id="rId11" Type="http://schemas.openxmlformats.org/officeDocument/2006/relationships/hyperlink" Target="https://www.pixue.com/cont-145724.html" TargetMode="External"/><Relationship Id="rId12" Type="http://schemas.openxmlformats.org/officeDocument/2006/relationships/hyperlink" Target="https://www.pixue.com/cont-14549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