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小学生演讲稿"/>
      <w:r>
        <w:rPr/>
        <w:t>讲文明小学生演讲稿</w:t>
      </w:r>
      <w:bookmarkEnd w:id="0"/>
    </w:p>
    <w:p>
      <w:pPr>
        <w:pStyle w:val="Normal"/>
        <w:rPr/>
      </w:pPr>
      <w:r>
        <w:rPr/>
        <w:t>我们中间的不少同学已经开始阅读经典著作了。在被儒家尊崇为“四书”之一的《礼记</w:t>
      </w:r>
      <w:r>
        <w:rPr/>
        <w:t>·</w:t>
      </w:r>
      <w:r>
        <w:rPr/>
        <w:t>大学》中有这样的名言：“欲明明德于天下者，先治其国</w:t>
      </w:r>
      <w:r>
        <w:rPr/>
        <w:t>;</w:t>
      </w:r>
      <w:r>
        <w:rPr/>
        <w:t>欲治其国者，先齐其家</w:t>
      </w:r>
      <w:r>
        <w:rPr/>
        <w:t>;</w:t>
      </w:r>
      <w:r>
        <w:rPr/>
        <w:t>欲齐其家者，先修其身”，意思是：“要想在天下弘扬美好品德的人，就先要治理好自己的国家</w:t>
      </w:r>
      <w:r>
        <w:rPr/>
        <w:t>;</w:t>
      </w:r>
      <w:r>
        <w:rPr/>
        <w:t>要想治理好自己的国家，就先要管理好自己的家庭</w:t>
      </w:r>
      <w:r>
        <w:rPr/>
        <w:t>;</w:t>
      </w:r>
      <w:r>
        <w:rPr/>
        <w:t>要想管理好自己的家庭，就先要修养自身的品德和行为。”可见，一个人的修养是关系到家庭兴衰、国家兴亡的大事，因此，我们每个人都应该树立这样的信念：成才先成人，爱国先修身。</w:t>
      </w:r>
    </w:p>
    <w:p>
      <w:pPr>
        <w:pStyle w:val="Normal"/>
        <w:rPr/>
      </w:pPr>
      <w:r>
        <w:rPr/>
        <w:t>同学们，一滴露珠能够折射出太阳的光辉，同样，一件小事能够反映出一个人的修养。一件小事这样做就是文明的，那样做就是不文明的，道理并不复杂，做好一件小事也并不难，但难就难在只有长期坚持做好每一件小事，才能养成良好的文明习惯，才能“修身、齐家、治国、平天下”。</w:t>
      </w:r>
    </w:p>
    <w:p>
      <w:pPr>
        <w:pStyle w:val="Normal"/>
        <w:rPr/>
      </w:pPr>
      <w:r>
        <w:rPr/>
        <w:t>文明习惯是一个人的文化修养和道德品质的重要表现。我国自古就有“勿以善小而不为，勿以恶小而为之”的道德要求。举几件我们身边的小事：上课专心听讲，认真完成作业是文明行为，上课走神、课后贪玩、不完成作业就是不文明的表现</w:t>
      </w:r>
      <w:r>
        <w:rPr/>
        <w:t>;</w:t>
      </w:r>
      <w:r>
        <w:rPr/>
        <w:t>尊敬师长、团结同学是文明的行为，不听老师和家长的正确教导，与同学闹矛盾可就不好了</w:t>
      </w:r>
      <w:r>
        <w:rPr/>
        <w:t>;</w:t>
      </w:r>
      <w:r>
        <w:rPr/>
        <w:t>主动捡起地上的废纸扔进垃圾箱是文明的举动，随手扔掉废纸就是不文明的表现</w:t>
      </w:r>
      <w:r>
        <w:rPr/>
        <w:t>;</w:t>
      </w:r>
      <w:r>
        <w:rPr/>
        <w:t>课间做正当有益的</w:t>
      </w:r>
      <w:r>
        <w:rPr/>
        <w:t>'</w:t>
      </w:r>
      <w:r>
        <w:rPr/>
        <w:t>活动是文明的行为，追跑打逗、大喊大叫就是不文明的表现</w:t>
      </w:r>
      <w:r>
        <w:rPr/>
        <w:t>;</w:t>
      </w:r>
      <w:r>
        <w:rPr/>
        <w:t>爱护校内公共设施是文明的行为，而走路时不管不顾，弄脏雕塑和墙面，损坏护栏就是不文明的表现</w:t>
      </w:r>
      <w:r>
        <w:rPr/>
        <w:t>;</w:t>
      </w:r>
      <w:r>
        <w:rPr/>
        <w:t>坐、立、走、读书、写字姿势正确是文明的行为，相反，坐、立、走、读书、写字姿势不正确不仅难看，而且也不利于身体健康</w:t>
      </w:r>
      <w:r>
        <w:rPr/>
        <w:t>;</w:t>
      </w:r>
      <w:r>
        <w:rPr/>
        <w:t>按时到校是文明行为，进校门之前面对国旗认真行礼是爱国的表现，而早到校，在开校门之际随便地行个礼就喊着闹着跑进校门就是不爱国、不文明的表现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文明习惯无处不在，成才先成人，爱国先爱校。我们必须从小事做起，严格要求，长期坚持。学校是我们的家，爱校护校靠大家，让我们充分利用一切机会，强化文明行为、培养文明习惯，做当之无愧的实验小学的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