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四风整改措施"/>
      <w:r>
        <w:rPr/>
        <w:t>党员四风整改措施</w:t>
      </w:r>
      <w:bookmarkEnd w:id="0"/>
    </w:p>
    <w:p>
      <w:pPr>
        <w:pStyle w:val="Normal"/>
        <w:rPr/>
      </w:pPr>
      <w:r>
        <w:rPr/>
        <w:t>这次党的群众路线教育实践活动，重点以整顿“形式主义、官僚主义、享乐主义、奢靡之风”等四风为主，作为一名基层党组织工作者，我觉得十分有必要。根据今天座谈会的主题，提以下几点建议：</w:t>
      </w:r>
    </w:p>
    <w:p>
      <w:pPr>
        <w:pStyle w:val="Normal"/>
        <w:rPr/>
      </w:pPr>
      <w:r>
        <w:rPr/>
        <w:t>1</w:t>
      </w:r>
      <w:r>
        <w:rPr/>
        <w:t>、整顿形式主义。形式主义害死人，这是我们党一贯反对的错误主义。以我们基层的视角来看，当前有部分工作停留在形式主义阶段，华而不实，美而无用，甚至是害人。主要表现在：一是一味唯上。很多工作是不是取得好的成绩，能不能取得好的效果，群众满意不满意不最重要，在于是否得到上级领导的肯定。我觉得这就偏离了工作的最初目标，一切围着领导转，一切为了领导看。二是弄虚作假。有些工作脚踏实地的干当然比弄虚作假简单，于是现在形成了有些工作落实在文件上，落实在会议上，以文件落实文件，以会议落实会议，工作干没干，先把资料看。会议记录、活动记录、签到痕迹等等等等，成了印证基层工作落实与否的唯一证据。三是哗众取宠。为了让工作出彩，让工作有新意，有些工作热衷于做房子、钉牌子，就是没有摆正为人民服务的位子。房子越做越大，牌子档次越来越高，装修风格越来越时尚、豪华。到最后基层就是劳民伤财，群众背后骂。</w:t>
      </w:r>
    </w:p>
    <w:p>
      <w:pPr>
        <w:pStyle w:val="Normal"/>
        <w:rPr/>
      </w:pPr>
      <w:r>
        <w:rPr/>
        <w:t>建议：</w:t>
      </w:r>
    </w:p>
    <w:p>
      <w:pPr>
        <w:pStyle w:val="Normal"/>
        <w:rPr/>
      </w:pPr>
      <w:r>
        <w:rPr/>
        <w:t>一是改进对基层的考核方式。从文字的条条框框里跳出来，工作做得好不好，群众最有发言权。多实行随机抽访，随机暗访，听听群众真正的呼声，看看群众真正的生活，找找群众真正的需求。</w:t>
      </w:r>
    </w:p>
    <w:p>
      <w:pPr>
        <w:pStyle w:val="Normal"/>
        <w:rPr/>
      </w:pPr>
      <w:r>
        <w:rPr/>
        <w:t>二是切忌一刀切的工作方式。有些工作有主，有次，有好，有坏，这是正常的，也是科学的。为了看起来美观，实行一刀切，制定严苛的考核标准，要求基层必须达标，须不知有些标准并不一定适合每个地方，相反有可能带来不好的影响，最终结果就是走于形式，得不到落实。</w:t>
      </w:r>
    </w:p>
    <w:p>
      <w:pPr>
        <w:pStyle w:val="Normal"/>
        <w:rPr/>
      </w:pPr>
      <w:r>
        <w:rPr/>
        <w:t>2</w:t>
      </w:r>
      <w:r>
        <w:rPr/>
        <w:t>、整顿官僚主义。官僚主义产生根本，就是没有落实民主议事决策制度。使制度流于形式，走走过场，摆摆样子。一言堂的决策方式更好用，更方便，最终形成了官僚主义。一是缺乏责任心，容易当甩手掌柜，工作态度漂浮，工作方式简单。二是喜欢一言堂。不喜欢听到杂音，决策议事习惯于一锤定音。</w:t>
      </w:r>
    </w:p>
    <w:p>
      <w:pPr>
        <w:pStyle w:val="Normal"/>
        <w:rPr/>
      </w:pPr>
      <w:r>
        <w:rPr/>
        <w:t>建议：</w:t>
      </w:r>
    </w:p>
    <w:p>
      <w:pPr>
        <w:pStyle w:val="Normal"/>
        <w:rPr/>
      </w:pPr>
      <w:r>
        <w:rPr/>
        <w:t>要建立责任追究机制。真正落实责任追究机制，对决策错误的，带来不良影响的，不管在位不在位，都应该严肃追究责任，实行严厉奖惩。</w:t>
      </w:r>
    </w:p>
    <w:p>
      <w:pPr>
        <w:pStyle w:val="Normal"/>
        <w:rPr/>
      </w:pPr>
      <w:r>
        <w:rPr/>
        <w:t>3</w:t>
      </w:r>
      <w:r>
        <w:rPr/>
        <w:t>、整顿享乐主义。人性天生趋利避害。当前中国经济发展迅猛，日新月异，我们的经济环境也宽裕了，生活条件也变好了，适当改善改善自己的生活，无可厚非。但有少部分人享乐的心态也变得很严重，烟越抽越高档，酒越喝越精贵，生活状态严重脱离社会、脱离人民群众，到最后，群众想的什么，做了什么，也一问三不知。可见危害相当的大。</w:t>
      </w:r>
    </w:p>
    <w:p>
      <w:pPr>
        <w:pStyle w:val="Normal"/>
        <w:rPr/>
      </w:pPr>
      <w:r>
        <w:rPr/>
        <w:t>建议：</w:t>
      </w:r>
    </w:p>
    <w:p>
      <w:pPr>
        <w:pStyle w:val="Normal"/>
        <w:rPr/>
      </w:pPr>
      <w:r>
        <w:rPr/>
        <w:t>对中午禁止饮酒，选派督查专班到各地方的方式取得了很好的效果，但恐怕还是流于一阵风。现在媒体报道，很多地方的吃喝之风又有抬头之势，有些地方还越演越烈。希望能选派常驻工作组，轮流督办检查吃喝之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整顿奢靡之风。奢靡之风和吃喝之风可以说是如影随形，有你必有我，首先从我们的吃喝开始管起，管好，管实，奢靡之风自然而然也会收敛不少，应该能达到此次教育实践活动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