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教师代表发言稿精选十篇"/>
      <w:r>
        <w:rPr/>
        <w:t>高三毕业典礼教师代表发言稿</w:t>
      </w:r>
      <w:r>
        <w:rPr/>
        <w:t>(</w:t>
      </w:r>
      <w:r>
        <w:rPr/>
        <w:t>精选十篇</w:t>
      </w:r>
      <w:r>
        <w:rPr/>
        <w:t>)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带着对昨天的眷恋，怀着对高考的激情，携着对未来的向往，此时此刻，我们欢聚在金山广场，隆重举行赣马高级中学</w:t>
      </w:r>
      <w:r>
        <w:rPr/>
        <w:t>__</w:t>
      </w:r>
      <w:r>
        <w:rPr/>
        <w:t>届高三学生毕业典礼。我很荣幸能够代表高三年级全体教师向</w:t>
      </w:r>
      <w:r>
        <w:rPr/>
        <w:t>__</w:t>
      </w:r>
      <w:r>
        <w:rPr/>
        <w:t>届所有即将毕业的同学们献上我们最诚挚的祝贺：祝贺你们顺利完成高中学业，祝贺你们成为一名合格的高中毕业生，预祝你们在六月的高考中实现自己的梦想</w:t>
      </w:r>
      <w:r>
        <w:rPr/>
        <w:t>!</w:t>
      </w:r>
    </w:p>
    <w:p>
      <w:pPr>
        <w:pStyle w:val="Normal"/>
        <w:rPr/>
      </w:pPr>
      <w:r>
        <w:rPr/>
        <w:t>三年的时光匆匆流逝，一千多个日夜悄然而过。清晰地记得三年前，青涩的你们带着纯真和自信，满怀憧憬和梦想，来到这里，来到赣马高级中学，开始了你们的高中生活。从此以后，校园里荡漾着你们飞扬的青春，宿舍里洋溢着你们亲密的友情。博学楼里有你们伏案的身影，朗朗的书声在教室回荡</w:t>
      </w:r>
      <w:r>
        <w:rPr/>
        <w:t>;</w:t>
      </w:r>
      <w:r>
        <w:rPr/>
        <w:t>笃志楼里你们描绘着青春的色彩，嘹亮的歌声在校园回响。文峰广场有你们奔跑的身影，雄壮的口号伴着月牙塘水荡漾，矗立的文峰塔见证着你们的拼搏进取，蜿蜒的玉带河流淌着你们的泪水汗水。</w:t>
      </w:r>
    </w:p>
    <w:p>
      <w:pPr>
        <w:pStyle w:val="Normal"/>
        <w:rPr/>
      </w:pPr>
      <w:r>
        <w:rPr/>
        <w:t>此时此刻，台下的你们，依旧阳光，青春的你们，激情高涨，三年前的青涩，如今多了一份成熟</w:t>
      </w:r>
      <w:r>
        <w:rPr/>
        <w:t>;</w:t>
      </w:r>
      <w:r>
        <w:rPr/>
        <w:t>三年前的憧憬，如今多了一份睿智。你们那片青春的天空，不单是三年前的纯净，还多了一份深邃，你们那双追梦的翅膀，不再像三年前的稚嫩，更多了一份矫健。你们有理由为自己充实的三年而自豪，你们有理由为自己拼搏的三年而骄傲。作为你们的老师，今天为你们的成长而欢呼，明天因你们的成功而喝彩</w:t>
      </w:r>
      <w:r>
        <w:rPr/>
        <w:t>!</w:t>
      </w:r>
    </w:p>
    <w:p>
      <w:pPr>
        <w:pStyle w:val="Normal"/>
        <w:rPr/>
      </w:pPr>
      <w:r>
        <w:rPr/>
        <w:t>三年的朝夕相处，我们体会到：高中生活是欢乐与痛苦的交织，是收获与失落的纠缠，有成功的喜悦也有成长的烦恼，但是，自强自信的你们，没有放弃对成功的执着追求，没有辜负父母的殷切期望，没有忘记作为学生的职责，没有忘记作为子女的责任。在严寒酷暑中埋头苦读，在书山题海里攀登遨游，朝迎日升，暮送月落，你们用三年的时光描绘出一幅幅精美的青春画卷，你们将一千个日夜谱写成一首首美妙的凯旋乐曲。作为老师，我们因你们而骄傲，为你们而喝彩</w:t>
      </w:r>
      <w:r>
        <w:rPr/>
        <w:t>!</w:t>
      </w:r>
    </w:p>
    <w:p>
      <w:pPr>
        <w:pStyle w:val="Normal"/>
        <w:rPr/>
      </w:pPr>
      <w:r>
        <w:rPr/>
        <w:t>三年的朝夕相处，我们不会忘记：节日里，你们送上的每一份祝福</w:t>
      </w:r>
      <w:r>
        <w:rPr/>
        <w:t>;</w:t>
      </w:r>
      <w:r>
        <w:rPr/>
        <w:t>我们不会忘记，校园里，你们说出的每一句问候</w:t>
      </w:r>
      <w:r>
        <w:rPr/>
        <w:t>;</w:t>
      </w:r>
      <w:r>
        <w:rPr/>
        <w:t>我们不会忘记：课堂上，你们渴求知识的眼神</w:t>
      </w:r>
      <w:r>
        <w:rPr/>
        <w:t>;</w:t>
      </w:r>
      <w:r>
        <w:rPr/>
        <w:t>我们不会忘记：生活中，你们约束自我的努力。这一切，我们看在眼里甜到心底，这一切都已深深地融入我们的记忆。我们感动着，因为有你。</w:t>
      </w:r>
    </w:p>
    <w:p>
      <w:pPr>
        <w:pStyle w:val="Normal"/>
        <w:rPr/>
      </w:pPr>
      <w:r>
        <w:rPr/>
        <w:t>三年的朝夕相处，我们都明白：我们之间不仅是知识的交流，还有情感的交融。我们欣赏你们的优点，一直为你们的点滴进步而欣喜</w:t>
      </w:r>
      <w:r>
        <w:rPr/>
        <w:t>;</w:t>
      </w:r>
      <w:r>
        <w:rPr/>
        <w:t>我们包容你们的缺点，也曾因你们的过错违纪而痛心</w:t>
      </w:r>
      <w:r>
        <w:rPr/>
        <w:t>;</w:t>
      </w:r>
      <w:r>
        <w:rPr/>
        <w:t>我们高兴于你们的勇往直前，焦虑于你们的徘徊不前，我们欣慰于你们的明理懂事，操心于你们的率性幼稚。我们给过你们苦口婆心的教诲，我们也给过你们声色俱厉的训斥，这一切，都只是为了你们能登上成功的彼岸。过去的日子里，或许我们错怪过你，误解过你，或许我们忽视了你，甚至伤害了你……在这里，我代表全体老师向你们致以歉意。</w:t>
      </w:r>
    </w:p>
    <w:p>
      <w:pPr>
        <w:pStyle w:val="Normal"/>
        <w:rPr/>
      </w:pPr>
      <w:r>
        <w:rPr/>
        <w:t>同学们，你们用自己的行为，为学弟学妹们树立了良好的榜样，你们用自己的成绩，为老师家长们带来了更大的希望。无论是学校领导还是高三老师都认为：你们是最棒的，你们是最有希望的</w:t>
      </w:r>
      <w:r>
        <w:rPr/>
        <w:t>!</w:t>
      </w:r>
      <w:r>
        <w:rPr/>
        <w:t>赣马高中将会因为你们而续写下新的篇章，也会因为你们而创造出新的辉煌</w:t>
      </w:r>
      <w:r>
        <w:rPr/>
        <w:t>!</w:t>
      </w:r>
    </w:p>
    <w:p>
      <w:pPr>
        <w:pStyle w:val="Normal"/>
        <w:rPr/>
      </w:pPr>
      <w:r>
        <w:rPr/>
        <w:t>同学们，高中生活即将结束，不论是精彩辉煌，还是平淡甚至迷茫，它都将成为你们生命中的一段记忆，都将是你们人生中难忘的时光。今天拥有高三，是人生的一笔财富，明天回味高三，是青春的一次回荡。如今，大家即将毕业，但是毕业不仅是高中生活的终点，更是新征程的起点。泰戈尔说：无论黄昏把树的影子拉得多长，它总是和根连在一起。我想说：同学们，无论你们走得多远，我们的心总是和你们紧紧相牵，母校的根总是与你们紧紧相连。未来的日子，请牢记一个名字：赣马高级中学，因为她为我们搭建了一个相聚的舞台，为你们提供了一个成才的平台。同学们，无论你们未来怎样发展，请牢记三个词语：尚德、博学、笃志，因为它为我们树立了一个做人的原则，为你们诠释了一种成功的法则。同学们，请拥有三颗心：孝心、爱心、忠心，将孝心献给父母，将爱心献给社会，将忠心献给国家。同学们，请感谢三个人：感谢你、感谢我、感谢他。同学们，请牢记三个懂得：懂得感恩，懂得取舍，懂得担当。</w:t>
      </w:r>
    </w:p>
    <w:p>
      <w:pPr>
        <w:pStyle w:val="Normal"/>
        <w:rPr/>
      </w:pPr>
      <w:r>
        <w:rPr/>
        <w:t>同学们，远行时，不要问能走多远</w:t>
      </w:r>
      <w:r>
        <w:rPr/>
        <w:t>?</w:t>
      </w:r>
      <w:r>
        <w:rPr/>
        <w:t>因为天涯海角不是仅靠两脚，更需宏大的志向才可达到</w:t>
      </w:r>
      <w:r>
        <w:rPr/>
        <w:t>;</w:t>
      </w:r>
      <w:r>
        <w:rPr/>
        <w:t>登山时，不要问能攀多高</w:t>
      </w:r>
      <w:r>
        <w:rPr/>
        <w:t>?</w:t>
      </w:r>
      <w:r>
        <w:rPr/>
        <w:t>因为珠峰之巅不是仅靠双手，更需坚强的意志才能登顶。同学们，高考还剩</w:t>
      </w:r>
      <w:r>
        <w:rPr/>
        <w:t>20</w:t>
      </w:r>
      <w:r>
        <w:rPr/>
        <w:t>天，不要问</w:t>
      </w:r>
      <w:r>
        <w:rPr/>
        <w:t>20</w:t>
      </w:r>
      <w:r>
        <w:rPr/>
        <w:t>天可以改变什么</w:t>
      </w:r>
      <w:r>
        <w:rPr/>
        <w:t>?</w:t>
      </w:r>
      <w:r>
        <w:rPr/>
        <w:t>因为翻天覆地不是靠言语而是靠切实的行动才会实现。作为老师，我们真心希望：在座的每一位同学都能在走进考场前，将自信的头抬起，将自强的背挺直，将自豪的拳攥紧，将矫健的腿抬起，以积极的心态，如水的心境，去迎接高考，以如山的意志，如火的热情，去拥抱高考。请时时的告诫自己：沉着，沉着应对是取得优异成绩的基石</w:t>
      </w:r>
      <w:r>
        <w:rPr/>
        <w:t>;</w:t>
      </w:r>
      <w:r>
        <w:rPr/>
        <w:t>请时时的叮嘱自己：冷静，冷静迎考是孕育高考成功的台阶</w:t>
      </w:r>
      <w:r>
        <w:rPr/>
        <w:t>!</w:t>
      </w:r>
      <w:r>
        <w:rPr/>
        <w:t>老师坚信你们的生命会因为这精彩一跃而耀眼灿烂，领导相信学校的历史会因那奋力一搏而愈加辉煌</w:t>
      </w:r>
      <w:r>
        <w:rPr/>
        <w:t>!</w:t>
      </w:r>
      <w:r>
        <w:rPr/>
        <w:t>我们期待着听到你们金榜题名的喜讯，我们期待着分享你们梦想成真的欢乐</w:t>
      </w:r>
      <w:r>
        <w:rPr/>
        <w:t>!</w:t>
      </w:r>
    </w:p>
    <w:p>
      <w:pPr>
        <w:pStyle w:val="Normal"/>
        <w:rPr/>
      </w:pPr>
      <w:r>
        <w:rPr/>
        <w:t>同学们，千叮咛、万嘱咐，千言万语难诉此刻的眷恋与不舍，就让老师把这份不舍化为美好的祝愿：祝你们高考顺利，梦想成真</w:t>
      </w:r>
      <w:r>
        <w:rPr/>
        <w:t>!</w:t>
      </w:r>
      <w:r>
        <w:rPr/>
        <w:t>祝愿高三的你们拥有一个更加灿烂的未来，祝愿赣马高中拥有一个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