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工作调研报告范文"/>
      <w:r>
        <w:rPr/>
        <w:t>留守儿童工作调研报告范文</w:t>
      </w:r>
      <w:bookmarkEnd w:id="0"/>
    </w:p>
    <w:p>
      <w:pPr>
        <w:pStyle w:val="Normal"/>
        <w:rPr/>
      </w:pPr>
      <w:r>
        <w:rPr/>
        <w:t>在市场经济迅猛发展的推动下，农村剩余劳动力向城市转移规模不断扩大，劳务经济已成为农民致富的重要途径，大量农村剩余劳动力为改变生存状况外出务工。但由于种种原因，许多外出务工人员将子女留在农村，由此产生了一批特殊群体，即留守儿童。留守儿童，是指其父母一方或双方在外打工而被留在家乡，并需要其他亲人照顾，年龄在十六岁以下的儿童。即没有能够跟随外出务工的父母前往城市接受教育，而是被留在家里，在当地农村上学的农村流动人口的子女。</w:t>
      </w:r>
    </w:p>
    <w:p>
      <w:pPr>
        <w:pStyle w:val="Normal"/>
        <w:rPr/>
      </w:pPr>
      <w:r>
        <w:rPr/>
        <w:t>孩童时期是人的身体发育、性格养成、知识积累的关键时期，缺乏父母关爱与呵护的留守儿童，由于没有得到正确的教育和引导，他们极易在心理、生理、人生观、价值观等方面产生很多偏差性的问题。虽然国家在近些年加大了对留守儿童的关注力，也出台并实施了一系列的有效政策与措施，加强文化与心理的教育与引导力度、保护留守儿童的合法权益等以改善留守儿童的现状，但农村留守儿童问题已经覆盖了整个社会，而且留守儿童的数量持续增长的趋势。因此，在留守儿童中所出现的一系列问题，无论是新出现的还是已有的，均亟待解决。</w:t>
      </w:r>
    </w:p>
    <w:p>
      <w:pPr>
        <w:pStyle w:val="Normal"/>
        <w:rPr/>
      </w:pPr>
      <w:r>
        <w:rPr/>
        <w:t>大观镇留守儿童现状</w:t>
      </w:r>
    </w:p>
    <w:p>
      <w:pPr>
        <w:pStyle w:val="Normal"/>
        <w:rPr/>
      </w:pPr>
      <w:r>
        <w:rPr/>
        <w:t>据新华网发布的全国妇联的最新研究报告给出的最新数据指出：目前全国农村留守儿童约有</w:t>
      </w:r>
      <w:r>
        <w:rPr/>
        <w:t>5800</w:t>
      </w:r>
      <w:r>
        <w:rPr/>
        <w:t>万人。四川农村留守儿童人数高达</w:t>
      </w:r>
      <w:r>
        <w:rPr/>
        <w:t>230</w:t>
      </w:r>
      <w:r>
        <w:rPr/>
        <w:t>余万，占全国农村留守儿童的比例最高，达到</w:t>
      </w:r>
      <w:r>
        <w:rPr/>
        <w:t>11.34%</w:t>
      </w:r>
      <w:r>
        <w:rPr/>
        <w:t>，而且在各地分布很不均匀，凸显教育失衡问题。南溪区作为宜宾市全域开放的桥头堡，经济发展和市民素质需要并驾齐驱，而留守儿童过多的问题势必影响未来南溪的全面发展，所以对南溪区留守儿童的关注与关爱必不可少。</w:t>
      </w:r>
    </w:p>
    <w:p>
      <w:pPr>
        <w:pStyle w:val="Normal"/>
        <w:rPr/>
      </w:pPr>
      <w:r>
        <w:rPr/>
        <w:t>(1)</w:t>
      </w:r>
      <w:r>
        <w:rPr/>
        <w:t>调查基本情况</w:t>
      </w:r>
    </w:p>
    <w:p>
      <w:pPr>
        <w:pStyle w:val="Normal"/>
        <w:rPr/>
      </w:pPr>
      <w:r>
        <w:rPr/>
        <w:t>本次选取南溪区相对发展较好的大观镇进行留守儿童的调查，对包括大观镇中心校、长庆九年制学校在内的十所小学采用统计学中分层抽样、整群抽样、全面调查相结合的方式进行，调查结果真实可信，后期数据分析相对可靠。此次调查的小学有大观镇中心校、牟亭小学、菜花小学、胜利小学、飞马小学、民康小学、兴旺小学等八个小学，地理位置均衡，学校规模层次明显。调查分为学生调查问卷</w:t>
      </w:r>
      <w:r>
        <w:rPr/>
        <w:t>(</w:t>
      </w:r>
      <w:r>
        <w:rPr/>
        <w:t>附件一，包含数据统计</w:t>
      </w:r>
      <w:r>
        <w:rPr/>
        <w:t>)</w:t>
      </w:r>
      <w:r>
        <w:rPr/>
        <w:t>、教师调查问卷</w:t>
      </w:r>
      <w:r>
        <w:rPr/>
        <w:t>(</w:t>
      </w:r>
      <w:r>
        <w:rPr/>
        <w:t>附件二，包含数据统计</w:t>
      </w:r>
      <w:r>
        <w:rPr/>
        <w:t>)</w:t>
      </w:r>
      <w:r>
        <w:rPr/>
        <w:t>、学校概况了解等几部分构成，年级横跨</w:t>
      </w:r>
      <w:r>
        <w:rPr/>
        <w:t>4</w:t>
      </w:r>
      <w:r>
        <w:rPr/>
        <w:t>至</w:t>
      </w:r>
      <w:r>
        <w:rPr/>
        <w:t>6</w:t>
      </w:r>
      <w:r>
        <w:rPr/>
        <w:t>年级，共涉及近</w:t>
      </w:r>
      <w:r>
        <w:rPr/>
        <w:t>1500</w:t>
      </w:r>
      <w:r>
        <w:rPr/>
        <w:t>余名学生，近百名教师，回收有效学生调查问卷</w:t>
      </w:r>
      <w:r>
        <w:rPr/>
        <w:t>150</w:t>
      </w:r>
      <w:r>
        <w:rPr/>
        <w:t>份，教师调查问卷</w:t>
      </w:r>
      <w:r>
        <w:rPr/>
        <w:t>17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数据简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