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领导就职讲话稿"/>
      <w:r>
        <w:rPr/>
        <w:t>部队领导就职讲话稿</w:t>
      </w:r>
      <w:bookmarkEnd w:id="0"/>
    </w:p>
    <w:p>
      <w:pPr>
        <w:pStyle w:val="Normal"/>
        <w:rPr/>
      </w:pPr>
      <w:r>
        <w:rPr/>
        <w:t>同志们：</w:t>
      </w:r>
    </w:p>
    <w:p>
      <w:pPr>
        <w:pStyle w:val="Normal"/>
        <w:rPr/>
      </w:pPr>
      <w:r>
        <w:rPr/>
        <w:t>过去有句老话叫：在家靠爹娘，当兵靠班长。的确，班长是军中之母，与战士朝夕相处，一言一行对战士有很强的影响力和感召力。</w:t>
      </w:r>
    </w:p>
    <w:p>
      <w:pPr>
        <w:pStyle w:val="Normal"/>
        <w:rPr/>
      </w:pPr>
      <w:r>
        <w:rPr/>
        <w:t>一。不管在集合站队班长都应该站在前头，值勤训练班长走在前头，脏活累活班长干在前头，落实条令班长抓在前头。</w:t>
      </w:r>
    </w:p>
    <w:p>
      <w:pPr>
        <w:pStyle w:val="Normal"/>
        <w:rPr/>
      </w:pPr>
      <w:r>
        <w:rPr/>
        <w:t>二是注意培养，让班长懂得怎样当好</w:t>
      </w:r>
      <w:r>
        <w:rPr/>
        <w:t>"</w:t>
      </w:r>
      <w:r>
        <w:rPr/>
        <w:t>头</w:t>
      </w:r>
      <w:r>
        <w:rPr/>
        <w:t>"</w:t>
      </w:r>
      <w:r>
        <w:rPr/>
        <w:t>。会讲、会教、会做思想工作</w:t>
      </w:r>
    </w:p>
    <w:p>
      <w:pPr>
        <w:pStyle w:val="Normal"/>
        <w:rPr/>
      </w:pPr>
      <w:r>
        <w:rPr/>
        <w:t>喊破嗓子，不如做出样子”。身教重于言教，行动就是无声的命令。班长骨干以身作则、率先垂范是一种巨大的人格力量，会在战士中起到“此时无声胜有声”的作用。班长骨干要在日常生活中，叫响“看我的，跟我来”，敢于做三个方面的带头人。</w:t>
      </w:r>
    </w:p>
    <w:p>
      <w:pPr>
        <w:pStyle w:val="Normal"/>
        <w:rPr/>
      </w:pPr>
      <w:r>
        <w:rPr/>
        <w:t>一、以身作则，是当好班长骨干的基础与前提。</w:t>
      </w:r>
    </w:p>
    <w:p>
      <w:pPr>
        <w:pStyle w:val="Normal"/>
        <w:rPr/>
      </w:pPr>
      <w:r>
        <w:rPr/>
        <w:t>一是做军事训练的带头人。军事训练是部队的中心工作，中心工作上不去，全面建设就是一句空话。为此班长骨干要带好头。</w:t>
      </w:r>
    </w:p>
    <w:p>
      <w:pPr>
        <w:pStyle w:val="Normal"/>
        <w:rPr/>
      </w:pPr>
      <w:r>
        <w:rPr/>
        <w:t>二是做敬业奉献的带头人。用自己的安心，带动战士的安心</w:t>
      </w:r>
      <w:r>
        <w:rPr/>
        <w:t>;</w:t>
      </w:r>
      <w:r>
        <w:rPr/>
        <w:t>用自己的奉献带动战士的奉献。班长骨干无声的行动能够深深地感染大家，能促使一些有消极思想的战士能够安下心来，主动投自到连队的建设当中去。</w:t>
      </w:r>
    </w:p>
    <w:p>
      <w:pPr>
        <w:pStyle w:val="Normal"/>
        <w:rPr/>
      </w:pPr>
      <w:r>
        <w:rPr/>
        <w:t>三是做公正廉洁的带头人。“公生明，廉生威”。公道正派不仅是带兵人的要求，更是带兵人的一种美德。在日常生活中，对待战士一视同仁，要做到五个“不分”。即：不分亲疏、不分厚薄、不分贫富、不分地域、不分先后，坚持“一碗水端平”，不徇私情，这样才能够战士们的信赖。</w:t>
      </w:r>
    </w:p>
    <w:p>
      <w:pPr>
        <w:pStyle w:val="Normal"/>
        <w:rPr/>
      </w:pPr>
      <w:r>
        <w:rPr/>
        <w:t>二、做好思想工作是谱好带兵、爱兵的心曲。</w:t>
      </w:r>
    </w:p>
    <w:p>
      <w:pPr>
        <w:pStyle w:val="Normal"/>
        <w:rPr/>
      </w:pPr>
      <w:r>
        <w:rPr/>
        <w:t>班长骨干如何去谱好爱兵曲，奏响主旋律，保证爱兵不跑调，关键要运用好“情、理、度、行、诚、帮”六字决。</w:t>
      </w:r>
    </w:p>
    <w:p>
      <w:pPr>
        <w:pStyle w:val="Normal"/>
        <w:rPr/>
      </w:pPr>
      <w:r>
        <w:rPr/>
        <w:t>“</w:t>
      </w:r>
      <w:r>
        <w:rPr/>
        <w:t>情”。即动之以情。带兵要讲感情、重感情和培养感情。感情深，万事通，这是爱兵的前提。如果没有人情味，貌合心不合，是不可能爱兵的。为此，一是要从新兵入伍开始培养感情。要针对新兵的特点，尊重新战士的人格，关心新战士的心理，带领新战士走好第一步。二是要从端正对士兵的根本态度上动真情。班长骨干要践行代表广大战士根本利益的基本要求看待战士做到“三不三关注”。即：不把战士身上的时代特性当缺点，尊重他们的人格</w:t>
      </w:r>
      <w:r>
        <w:rPr/>
        <w:t>;</w:t>
      </w:r>
      <w:r>
        <w:rPr/>
        <w:t>不把战士的个性特征当弱点，关注他们的心理</w:t>
      </w:r>
      <w:r>
        <w:rPr/>
        <w:t>;</w:t>
      </w:r>
      <w:r>
        <w:rPr/>
        <w:t>把战士的家庭困难当累赘，关注他们的困难和需求。三是要从坚持原则上讲感情。班长骨干要大事讲原则，小事讲风格，克服对个别战士的违纪问题大事化小，小事化了，甚至用感情代替原则，搞哥们义气等弊端。</w:t>
      </w:r>
    </w:p>
    <w:p>
      <w:pPr>
        <w:pStyle w:val="Normal"/>
        <w:rPr/>
      </w:pPr>
      <w:r>
        <w:rPr/>
        <w:t>“</w:t>
      </w:r>
      <w:r>
        <w:rPr/>
        <w:t>理”。即：晓之以理。战士普遍比较年轻，阅历浅，世界观、人生观、价值观还没有完全定型，易于冲动。为此，班长骨干要以理育兵。一是把做人的道理讲清，使他们明智</w:t>
      </w:r>
      <w:r>
        <w:rPr/>
        <w:t>;</w:t>
      </w:r>
      <w:r>
        <w:rPr/>
        <w:t>二是把做事的道理讲透，使他们懂事</w:t>
      </w:r>
      <w:r>
        <w:rPr/>
        <w:t>;</w:t>
      </w:r>
      <w:r>
        <w:rPr/>
        <w:t>三是把当兵的意义讲深，使他们安心</w:t>
      </w:r>
      <w:r>
        <w:rPr/>
        <w:t>;</w:t>
      </w:r>
      <w:r>
        <w:rPr/>
        <w:t>四是把部队的纪律讲明，使他们遵规守纪。这样战士才能自觉做到什么可为，什么不可为。</w:t>
      </w:r>
    </w:p>
    <w:p>
      <w:pPr>
        <w:pStyle w:val="Normal"/>
        <w:rPr/>
      </w:pPr>
      <w:r>
        <w:rPr/>
        <w:t>“</w:t>
      </w:r>
      <w:r>
        <w:rPr/>
        <w:t>度”。即严而有度。传统的管理教育模式已经不完全适应新形势下部队发展的需要。那么班长骨干在带兵上就要确立“四破四立”的思想。一是破除带兵就是把兵管住、把人看牢的思维，确立带兵不断发现新问题，解决矛盾，真正把兵的心拴住的思想</w:t>
      </w:r>
      <w:r>
        <w:rPr/>
        <w:t>;</w:t>
      </w:r>
      <w:r>
        <w:rPr/>
        <w:t>二是破除仅用条令条例、规章制度与行政手段约束战士思想，创立家庭联动、环境熏陶与社会带动为一体的充人型管理体系</w:t>
      </w:r>
      <w:r>
        <w:rPr/>
        <w:t>;</w:t>
      </w:r>
      <w:r>
        <w:rPr/>
        <w:t>三是破除不分对象施管，任务层层加码、标准随意提高，训练不分层次、教育没有主次等简单粗暴型管理手段，树立“以兵为本、士兵第一”的带兵观念</w:t>
      </w:r>
      <w:r>
        <w:rPr/>
        <w:t>;</w:t>
      </w:r>
      <w:r>
        <w:rPr/>
        <w:t>四是破除严而不爱、爱而不严的行为，确立依法带兵的观念。</w:t>
      </w:r>
    </w:p>
    <w:p>
      <w:pPr>
        <w:pStyle w:val="Normal"/>
        <w:rPr/>
      </w:pPr>
      <w:r>
        <w:rPr/>
        <w:t>“</w:t>
      </w:r>
      <w:r>
        <w:rPr/>
        <w:t>诚”。即：以诚相待。对待战士要诚实守信、对待战士要以心交心、对待战士要用心换心。尊重战士，以自己的诚心换战士的真心。</w:t>
      </w:r>
    </w:p>
    <w:p>
      <w:pPr>
        <w:pStyle w:val="Normal"/>
        <w:rPr/>
      </w:pPr>
      <w:r>
        <w:rPr/>
        <w:t>“</w:t>
      </w:r>
      <w:r>
        <w:rPr/>
        <w:t>行”。即：身体力行。新形势下，战士的文化修养、个体素质、民主意识都有了明显的提高，班长骨干的一言一行都会引起战士的关注。为此，班长骨干必须为人师表，言行一致。在工作、生活、学习中要当好“三种人”：一是理论修养上要当战士的引路人。二是完成工作任务要做战士的带头人。三是生活上要做战士的知心人。</w:t>
      </w:r>
    </w:p>
    <w:p>
      <w:pPr>
        <w:pStyle w:val="Normal"/>
        <w:rPr/>
      </w:pPr>
      <w:r>
        <w:rPr/>
        <w:t>“</w:t>
      </w:r>
      <w:r>
        <w:rPr/>
        <w:t>帮”。即：帮在根本。一是帮思想。通过帮助不断提高认识问题、分析问题和明辨是非的能力。二是帮长远。班长骨干要引导战士学习成才，培养团结人、理解人、容忍人的良好品格。三是帮立志。要勇于接受新知识、新事物的挑战，培养吃苦耐劳、意志坚强的品质和乐观自信的人生态度。</w:t>
      </w:r>
    </w:p>
    <w:p>
      <w:pPr>
        <w:pStyle w:val="Normal"/>
        <w:widowControl/>
        <w:bidi w:val="0"/>
        <w:spacing w:before="180" w:after="180"/>
        <w:jc w:val="left"/>
        <w:rPr/>
      </w:pPr>
      <w:r>
        <w:rPr/>
        <w:t>通过以上几点，我们班长骨干应在如何带好兵这样我们的班长骨干才能让战士们信服，在日常管理工作中运用自如，连队工作才能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