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横店红军长征博览城导游词"/>
      <w:r>
        <w:rPr/>
        <w:t>横店红军长征博览城导游词</w:t>
      </w:r>
      <w:bookmarkEnd w:id="0"/>
    </w:p>
    <w:p>
      <w:pPr>
        <w:pStyle w:val="Normal"/>
        <w:rPr/>
      </w:pPr>
      <w:r>
        <w:rPr/>
        <w:t>横店红军长征博览城是迄今为止全国规模最大的以“红军二万五千里长征”为主题的特大型综合性景观，是典型的把影视文化、长征历史以及国横店红军长征博览城防教育、生产资料知识融为一体的独特性文化景观。博览城总占地</w:t>
      </w:r>
      <w:r>
        <w:rPr/>
        <w:t>9000</w:t>
      </w:r>
      <w:r>
        <w:rPr/>
        <w:t>余亩，其中山地占</w:t>
      </w:r>
      <w:r>
        <w:rPr/>
        <w:t>98%</w:t>
      </w:r>
      <w:r>
        <w:rPr/>
        <w:t>，总投资数亿元。园内有体验长征步行道路约</w:t>
      </w:r>
      <w:r>
        <w:rPr/>
        <w:t>14</w:t>
      </w:r>
      <w:r>
        <w:rPr/>
        <w:t>公里，乘车游览路线</w:t>
      </w:r>
      <w:r>
        <w:rPr/>
        <w:t>10</w:t>
      </w:r>
      <w:r>
        <w:rPr/>
        <w:t>余公里，是集红色旅游、国防教育、民兵训练、团队拓展、休闲娱乐与军事题材影视剧拍摄多功能于一体的特大型综合性园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横店红军长征博览城通过艺术化的项目设计和创意，以全新的视觉切入，依山势而建，以前瞻性、观赏性、趣味性、参与性、知识性、教育性等吸引受众，是展示长征时期沿途各地景观、体现长征重大事件和重大战役以及红军将士英勇业绩的重要窗口，是进行艰苦奋斗传统教育、国防教育、爱国主义教育、青少年素质教育以及党团员先进性教育的重要基地。横店红军长征博览城现已被命名为东阳市国防教育基地、东阳市爱国主义教育基地、东阳市民兵及青少年军事训练基地、浙江省国防教育基地、省爱国主义教育基地，并正在积极申报全国青少年国防教育示范基地和国家红军旅游基地。横店红军长征博览城由红军长征主题公署、国防科技教育园、民兵青少年训练基地等三大部分组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