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镇东栅导游词讲解"/>
      <w:r>
        <w:rPr/>
        <w:t>乌镇东栅导游词讲解</w:t>
      </w:r>
      <w:bookmarkEnd w:id="0"/>
    </w:p>
    <w:p>
      <w:pPr>
        <w:pStyle w:val="Normal"/>
        <w:rPr/>
      </w:pPr>
      <w:r>
        <w:rPr/>
        <w:t>各位游客朋友们，大家好欢迎莅临乌镇游览。乌镇是浙江的一个水乡古镇，也是一代文豪茅盾先生的故乡。据谭家湾古文化遗址的考证表明，大约在</w:t>
      </w:r>
      <w:r>
        <w:rPr/>
        <w:t>6000</w:t>
      </w:r>
      <w:r>
        <w:rPr/>
        <w:t>年前，乌镇的先民就在这一带繁衍生息了。那一时期，属于新石器时代的马家浜文化。</w:t>
      </w:r>
    </w:p>
    <w:p>
      <w:pPr>
        <w:pStyle w:val="Normal"/>
        <w:rPr/>
      </w:pPr>
      <w:r>
        <w:rPr/>
        <w:t>唐时，乌镇就隶属苏州府。唐咸通十三年</w:t>
      </w:r>
      <w:r>
        <w:rPr/>
        <w:t>(872)</w:t>
      </w:r>
      <w:r>
        <w:rPr/>
        <w:t>的《索靖明王庙碑》首次出现“乌镇”的称呼。乌镇称“镇”的历史可能从此开始。乌镇的建镇史有</w:t>
      </w:r>
      <w:r>
        <w:rPr/>
        <w:t>1200</w:t>
      </w:r>
      <w:r>
        <w:rPr/>
        <w:t>多年了，京杭运河穿镇而过，历史上曾以河为界分为乌、青两镇。河西为乌镇隶属于湖州府乌程县，河东为青镇隶属于嘉兴府桐乡县，至直</w:t>
      </w:r>
      <w:r>
        <w:rPr/>
        <w:t>1950</w:t>
      </w:r>
      <w:r>
        <w:rPr/>
        <w:t>年乌青两镇才正式合并，统称为乌镇，属桐乡县，隶嘉兴，到今天。</w:t>
      </w:r>
    </w:p>
    <w:p>
      <w:pPr>
        <w:pStyle w:val="Normal"/>
        <w:rPr/>
      </w:pPr>
      <w:r>
        <w:rPr/>
        <w:t>乌镇景区是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正式开放的，虽然开发较晚，但起步较高，保存得非常完整，整个开发过程坚持了“以旧修旧、整旧如故”的原则。现在景区里面依然有老百姓居住，并没有因为旅游开发而把他们全部搬走，他们原来怎么生活现在几乎仍然怎么生活，乌镇也因此悠然自得原汁原味，是生活着的古镇</w:t>
      </w:r>
      <w:r>
        <w:rPr/>
        <w:t>!</w:t>
      </w:r>
    </w:p>
    <w:p>
      <w:pPr>
        <w:pStyle w:val="Normal"/>
        <w:rPr/>
      </w:pPr>
      <w:r>
        <w:rPr/>
        <w:t>现在我们看到的这条小河名为东市河，水深有</w:t>
      </w:r>
      <w:r>
        <w:rPr/>
        <w:t>3</w:t>
      </w:r>
      <w:r>
        <w:rPr/>
        <w:t>米，是活水，连通京杭运河。河对岸的古民居里现在还有老百姓居住的，所以乌镇是一个真正的活着的水乡古镇。</w:t>
      </w:r>
    </w:p>
    <w:p>
      <w:pPr>
        <w:pStyle w:val="Normal"/>
        <w:rPr/>
      </w:pPr>
      <w:r>
        <w:rPr/>
        <w:t>在这边不远处可以看到一座非常有特色的石板桥——逢源双桥。跟一个成词结合起来就是说左右逢源的意思了，还可以看到在这座桥上面有一个廊棚，所以也称为廊桥，桥的下面还有一排水栅栏，在当时这排水栅栏相当于一座水城门的作用。</w:t>
      </w:r>
    </w:p>
    <w:p>
      <w:pPr>
        <w:pStyle w:val="Normal"/>
        <w:rPr/>
      </w:pPr>
      <w:r>
        <w:rPr/>
        <w:t>过桥以后，首先来到的是财神湾，原先这不叫财神湾，而叫转船湾，乌镇的水系比较特殊，呈“十”字型，越到栅头河道越窄，船只也不易掉头，所以当地人就在这儿开塘挖河造了一个能转船的地方，同时为了区别于其它的地方的转船湾，便借用前面的财神堂命名为财神湾。</w:t>
      </w:r>
    </w:p>
    <w:p>
      <w:pPr>
        <w:pStyle w:val="Normal"/>
        <w:rPr/>
      </w:pPr>
      <w:r>
        <w:rPr/>
        <w:t>回过头可以看到的是一家叫“香山堂”的老药店，它的规模虽然小于杭州的胡庆馀堂，但也有</w:t>
      </w:r>
      <w:r>
        <w:rPr/>
        <w:t>120</w:t>
      </w:r>
      <w:r>
        <w:rPr/>
        <w:t>多年的历史了。它是由宁波药商陆庆馀创建的，并由他的孙子陆渠清将药店搬到这里，在柜台四周约有</w:t>
      </w:r>
      <w:r>
        <w:rPr/>
        <w:t>300</w:t>
      </w:r>
      <w:r>
        <w:rPr/>
        <w:t>多只药材柜。</w:t>
      </w:r>
    </w:p>
    <w:p>
      <w:pPr>
        <w:pStyle w:val="Normal"/>
        <w:rPr/>
      </w:pPr>
      <w:r>
        <w:rPr/>
        <w:t>看完药店接着往前走，接下来看到的就是刚才所说的财神堂了，在乌镇历来都有接五路的习俗，所谓接五路就是接五路财神，东南西北中各有一位，而这一位财神就是东路的文财神比干，比干是商朝的一位丞相，他为官正直，对君王忠心不二，直到后来自己的心都掏给了商纣王，当时百姓为此很敬重比干，特别是一些商人，他们认为做生意就应该诚心诚意，象比干一样，所以比干奉为财神。</w:t>
      </w:r>
    </w:p>
    <w:p>
      <w:pPr>
        <w:pStyle w:val="Normal"/>
        <w:rPr/>
      </w:pPr>
      <w:r>
        <w:rPr/>
        <w:t>现在我们所走的这条街叫东大街，全长</w:t>
      </w:r>
      <w:r>
        <w:rPr/>
        <w:t>1300</w:t>
      </w:r>
      <w:r>
        <w:rPr/>
        <w:t>米，走的都是旧石板路，两旁都是古民居，整条街上还居住着</w:t>
      </w:r>
      <w:r>
        <w:rPr/>
        <w:t>350</w:t>
      </w:r>
      <w:r>
        <w:rPr/>
        <w:t>多户人家有将近</w:t>
      </w:r>
      <w:r>
        <w:rPr/>
        <w:t>1000</w:t>
      </w:r>
      <w:r>
        <w:rPr/>
        <w:t>的人口。望过去非常整齐干净，因为开发时把所有的三线两管全都下地了，现在两旁人家家里都是有水也有电的，并家家户户帮他们装好了抽水马桶，污水也不排到旁边的河里了，因此旅游的开发也改善了一定的居住环境。</w:t>
      </w:r>
    </w:p>
    <w:p>
      <w:pPr>
        <w:pStyle w:val="Normal"/>
        <w:rPr/>
      </w:pPr>
      <w:r>
        <w:rPr/>
        <w:t>江南百床馆</w:t>
      </w:r>
    </w:p>
    <w:p>
      <w:pPr>
        <w:pStyle w:val="Normal"/>
        <w:rPr/>
      </w:pPr>
      <w:r>
        <w:rPr/>
        <w:t>各位领导接下来我们参观的是江南百床馆，顾名思义就是从江浙一带收集过来的各式各样的古床。这个老宅子是当地姓赵的一个大户人家，七进深的一个老宅子。首先我们看到的第一张床是我们这个展览馆当中年代最久的一张床：明，马蹄足大笔管式架子床，至少有</w:t>
      </w:r>
      <w:r>
        <w:rPr/>
        <w:t>400</w:t>
      </w:r>
      <w:r>
        <w:rPr/>
        <w:t>年历史了，明式家具简洁大方，用料讲究，整张床都是用黄榉木所做的。接着我们住里进，里面有一张是百床馆中的镇馆之宝，拔步千工床。</w:t>
      </w:r>
    </w:p>
    <w:p>
      <w:pPr>
        <w:pStyle w:val="Normal"/>
        <w:rPr/>
      </w:pPr>
      <w:r>
        <w:rPr/>
        <w:t>在这看到的是清，拔步千工床，为什么说是千工床呢</w:t>
      </w:r>
      <w:r>
        <w:rPr/>
        <w:t>?</w:t>
      </w:r>
      <w:r>
        <w:rPr/>
        <w:t>就是指一天一工，一千工是指一个木匠需要一千天，也就是三年时间了。雕刻之精致也谓之巧夺天工。此床共雕刻了</w:t>
      </w:r>
      <w:r>
        <w:rPr/>
        <w:t>106</w:t>
      </w:r>
      <w:r>
        <w:rPr/>
        <w:t>人物，古时以</w:t>
      </w:r>
      <w:r>
        <w:rPr/>
        <w:t>108</w:t>
      </w:r>
      <w:r>
        <w:rPr/>
        <w:t>为吉祥数字，而且此床为新婚床，加上一对新婚夫妻刚巧凑足</w:t>
      </w:r>
      <w:r>
        <w:rPr/>
        <w:t>108</w:t>
      </w:r>
      <w:r>
        <w:rPr/>
        <w:t>，亦是吉祥如意的象征了，此床占地面积达六个多平方，共有四进深，第一进是换鞋处，第二进是更衣室，第三进是放马桶箱的，在古代称它为子孙桶，就是现在家里的卫生间了。最后一进是主人睡觉休息时所用的，设备这齐全相当于现在的套房。在这床上最有特点的地方就是悬挂在空中的那块木牌了，是以前做床的木匠送给那床的主人的，相当于现在的一张贺卡。</w:t>
      </w:r>
    </w:p>
    <w:p>
      <w:pPr>
        <w:pStyle w:val="Normal"/>
        <w:rPr/>
      </w:pPr>
      <w:r>
        <w:rPr/>
        <w:t>看完千工床再往里走，在这一进可以看到的是三张风格一样的床，是属于中西合璧的，在床两边还有两个罗马柱是西式的，在床挂落上有牡丹花，牡丹花在中国的古代是国花代表富贵，还有葡萄和双喜，葡萄是多子多孙，多子多福</w:t>
      </w:r>
      <w:r>
        <w:rPr/>
        <w:t>;</w:t>
      </w:r>
      <w:r>
        <w:rPr/>
        <w:t>双喜是中国人结婚时用的代表喜庆。也就是说这床也是当是时结婚时所用的喜床，而这床是民国初留下来的，材料是红木做成的。</w:t>
      </w:r>
    </w:p>
    <w:p>
      <w:pPr>
        <w:pStyle w:val="Normal"/>
        <w:rPr/>
      </w:pPr>
      <w:r>
        <w:rPr/>
        <w:t>那刚才我们看的大部分都是双人床，接下来往里走可以看一下两张小姐床。首先我们看一下，近代的雕花人字匾架子床，它是以前十三，四岁的小姑娘所睡的，虽然是小姐床，但是这张床上它所雕的大部分都是武将的图案，可以说这位小姑娘她是不爱红妆爱武妆，是属于花木兰这一型的，而且她的志向也是非常高，抬头可以看到有两行字，“双手要捞天边月，一石击破心底天”。在这张床上还雕刻了蝙蝠的图案，蝙蝠代表了多福，威武的狮子还起到了避邪的作用。旁边是清代的小姐床，这张小姐床的颜色比较亮丽是红颜色，这是一种比较珍贵的银子漆，床上的人物都是镀金的。</w:t>
      </w:r>
    </w:p>
    <w:p>
      <w:pPr>
        <w:pStyle w:val="Normal"/>
        <w:rPr/>
      </w:pPr>
      <w:r>
        <w:rPr/>
        <w:t>现在我们看到的是藤榻，也可以称之为“罗汉床”，它就像现在人们家里的沙发，可以在上面喝茶，下棋，聊天，抽烟等等，你看它还配有床几，根据需要可拿下来也可以放上去的。在“罗汉床”的对面我们还可以看到这两张姐妹床，它们之所以被称为姐妹床并非是指姐姐妹妹睡的，而是由于这两张床是我们当地同一个木匠师傅制作的，风格和款式差不多，把它们放在一起展出所以命名为“姐妹”床。你看中间“鸾凤和鸣”四个字不就是代表了夫妻恩爱吗</w:t>
      </w:r>
      <w:r>
        <w:rPr/>
        <w:t>?</w:t>
      </w:r>
    </w:p>
    <w:p>
      <w:pPr>
        <w:pStyle w:val="Normal"/>
        <w:rPr/>
      </w:pPr>
      <w:r>
        <w:rPr/>
        <w:t>现在我们进入的是岁俗厅，这是当地人每年的正月初五接财神的一个仪式，中间桌子上摆放的都是接财神所需的供品。头桌是水果，用到的有甘庶、桔子、苹果、寓意了甜甜蜜蜜节节高高</w:t>
      </w:r>
      <w:r>
        <w:rPr/>
        <w:t>;</w:t>
      </w:r>
      <w:r>
        <w:rPr/>
        <w:t>二桌是糕点、菱角，代表了称心如意，财源广进</w:t>
      </w:r>
      <w:r>
        <w:rPr/>
        <w:t>;</w:t>
      </w:r>
      <w:r>
        <w:rPr/>
        <w:t>三桌是三牲，猪头、雄鸡、鲤鱼，但是整个仪式最特别的是中间吊起的这条鱼，这鱼当地人在接完财神后要放生，放生的鱼就是代表了年年有余。</w:t>
      </w:r>
    </w:p>
    <w:p>
      <w:pPr>
        <w:pStyle w:val="Normal"/>
        <w:rPr/>
      </w:pPr>
      <w:r>
        <w:rPr/>
        <w:t>看过了当地人接财神的展厅后，现在我们来到的是节俗厅，中间的是斋月堂。每逢八月十五中秋节，当地人都要祭拜月神，祈求全家子孙团圆。两边是江浙一带的风俗习惯：贺岁拜年、元宵走桥、清明踏青、立夏称人、端午粽子、分龙彩雨、天贶晒虫、中元河灯、中秋赏月、重九登高、冬至祭祖、腊月小更。</w:t>
      </w:r>
    </w:p>
    <w:p>
      <w:pPr>
        <w:pStyle w:val="Normal"/>
        <w:rPr/>
      </w:pPr>
      <w:r>
        <w:rPr/>
        <w:t>现在我们看到的这个展厅比较喜庆了，是乌镇人以前结婚的仪式。展示了民国年间新婚夫妻拜天地的情景。中间是个喜堂，供奉了送子观音像，观音前面所放的是：红枣、花生、桂圆和荔枝，象征着早生贵子。这两位身着大红喜服的就是新郎新娘了，新娘旁边所站的就是能说会道的媒婆了，新郎身后的胡须长长的老先生则是主婚人司仪了。坐着的两位是新郎的父母高堂，按男左女右坐在那里。民间的婚嫁风俗向来很讲究，在司仪的主持下：一拜天地二拜高堂，三乃夫妻交拜。行礼之后，用两家各出一条的红绸带结成同心花球式的牵巾，新郎新娘各牵一头，新郎面对新娘倒行将新娘缓缓牵入洞房</w:t>
      </w:r>
      <w:r>
        <w:rPr/>
        <w:t>!“</w:t>
      </w:r>
      <w:r>
        <w:rPr/>
        <w:t>父母之命，媒妁之言”是中国传统婚姻的一般原则，先由媒人传言，再由父母决定，当事人往往对自己的婚姻没有直接表示意见的权利，因此二人未曾认识，新娘头上的红盖头是最后入洞房后新郎所去揭开的，当然不可直接用手，得手持一杆搁在如意之上的称，挑去红盖头，喻意为“称心如意”</w:t>
      </w:r>
      <w:r>
        <w:rPr/>
        <w:t>!</w:t>
      </w:r>
      <w:r>
        <w:rPr/>
        <w:t>屋子右边所放是以前新娘子出嫁时的嫁妆了，有子孙桶、漆盒、绸盒、樟木箱、澡盆、饭篮等，对面还有以前女孩子出嫁时坐的花轿，因为传统的婚育观念女孩子十五、六岁就出嫁了，而且南方的姑娘长得娇小玲珑，所以花轿很小，四人抬的。另外还有三个条箱，用于放丝绵被的。乌镇的女孩子出嫁时，连被子一并都要嫁入男方家的。</w:t>
      </w:r>
    </w:p>
    <w:p>
      <w:pPr>
        <w:pStyle w:val="Normal"/>
        <w:rPr/>
      </w:pPr>
      <w:r>
        <w:rPr/>
        <w:t>最后一个展厅就是寿俗厅了，由于中国人的传统观念比较强，祝寿讲究做九不做十，也就是说逢九做比较隆重。六十大寿是在五十九岁时做的，中间桌子上摆放的是做寿用到的东西，三尺三的长寿面，取其长长久久之意，还有乌镇特色糕点定胜糕。正堂中供奉了福、禄、寿三星。两旁分别挂有百福，百寿图和麻姑献寿等图案。</w:t>
      </w:r>
    </w:p>
    <w:p>
      <w:pPr>
        <w:pStyle w:val="Normal"/>
        <w:rPr/>
      </w:pPr>
      <w:r>
        <w:rPr/>
        <w:t>高公生糟坊</w:t>
      </w:r>
    </w:p>
    <w:p>
      <w:pPr>
        <w:pStyle w:val="Normal"/>
        <w:rPr/>
      </w:pPr>
      <w:r>
        <w:rPr/>
        <w:t>走过传统居民区，接着便来到了传统作坊区。</w:t>
      </w:r>
    </w:p>
    <w:p>
      <w:pPr>
        <w:pStyle w:val="Normal"/>
        <w:rPr/>
      </w:pPr>
      <w:r>
        <w:rPr/>
        <w:t>乌镇特产很多，除杭白菊、姑嫂饼外，还有三白酒也是其中之一。古时民间的作坊大都以前店后坊的格局布置。接着请大家随我往里走。</w:t>
      </w:r>
    </w:p>
    <w:p>
      <w:pPr>
        <w:pStyle w:val="Normal"/>
        <w:rPr/>
      </w:pPr>
      <w:r>
        <w:rPr/>
        <w:t>乌镇的三白酒历史悠久，早在朱元璋登基做皇帝时，就有浙江的官员把三白酒进献给朱元璋。他喝过之后大加赞赏，封为贡酒。从此三白酒的作坊就开始兴旺发达起来。但是直到清朝同治</w:t>
      </w:r>
      <w:r>
        <w:rPr/>
        <w:t>11</w:t>
      </w:r>
      <w:r>
        <w:rPr/>
        <w:t>年</w:t>
      </w:r>
      <w:r>
        <w:rPr/>
        <w:t>(1872</w:t>
      </w:r>
      <w:r>
        <w:rPr/>
        <w:t>年</w:t>
      </w:r>
      <w:r>
        <w:rPr/>
        <w:t>)</w:t>
      </w:r>
      <w:r>
        <w:rPr/>
        <w:t>，向工部申请，朝廷才颁发公文。从此，高公生糟坊正式挂牌营业。</w:t>
      </w:r>
    </w:p>
    <w:p>
      <w:pPr>
        <w:pStyle w:val="Normal"/>
        <w:rPr/>
      </w:pPr>
      <w:r>
        <w:rPr/>
        <w:t>之所以称它为三白酒，是因它的原料所命名的。白米、白面、白水。即由糯米、小麦和地下深井水经过二次发酵、二次蒸馏所酿制而成的粮食白酒。酒精度</w:t>
      </w:r>
      <w:r>
        <w:rPr/>
        <w:t>55</w:t>
      </w:r>
      <w:r>
        <w:rPr/>
        <w:t>度。</w:t>
      </w:r>
    </w:p>
    <w:p>
      <w:pPr>
        <w:pStyle w:val="Normal"/>
        <w:rPr/>
      </w:pPr>
      <w:r>
        <w:rPr/>
        <w:t>蓝印花布作坊</w:t>
      </w:r>
    </w:p>
    <w:p>
      <w:pPr>
        <w:pStyle w:val="Normal"/>
        <w:rPr/>
      </w:pPr>
      <w:r>
        <w:rPr/>
        <w:t>各位领导，前面就是蓝印花布作坊。走进这扇古老的木门，这儿是一个天井，也是晾布匹的地方。蓝印花布始于后晋，发展于宋元，鼎盛于明清。旧时，我们乌镇一带染坊遍布，最多时有十几家之多。可见当时这个印染业在乌镇是非常兴旺的。</w:t>
      </w:r>
    </w:p>
    <w:p>
      <w:pPr>
        <w:pStyle w:val="Normal"/>
        <w:rPr/>
      </w:pPr>
      <w:r>
        <w:rPr/>
        <w:t>由于蓝印花布特殊的原料及工艺，我们也将它俗称“石灰拷花布”或“药斑布”。走进这个在展厅，再看这旁边这些橱窗中，陈列了不少明清时的衣服，布料，蚊帐，头巾等物品一些现代工艺的制品“清明上河图”，“世纪上海”等。在这里您还能目睹到许多明清时，和更早的制作蓝印花布的工具。比如在古书《二仪实录》里讲到的夹缬板，就是最古老的印染工具。</w:t>
      </w:r>
    </w:p>
    <w:p>
      <w:pPr>
        <w:pStyle w:val="Normal"/>
        <w:rPr/>
      </w:pPr>
      <w:r>
        <w:rPr/>
        <w:t>看过展厅，让我们到边上这间小屋，参观一下上浆和拷花工艺。这道工序是制作蓝印花布非常重要的步骤。就是用事先刻好的花版，平放在上好浆的白布上，均匀地刷上调和好的石灰粉和黄豆粉。为什么要刷上这两种粉</w:t>
      </w:r>
      <w:r>
        <w:rPr/>
        <w:t>?</w:t>
      </w:r>
      <w:r>
        <w:rPr/>
        <w:t>因为石灰粉可以起防染作用，也就是说拷上石灰粉的地方是染不上颜色的。而黄豆粉有较强的粘性，可以把石灰粉牢牢地固定在布上。上好浆在这里面晾一星期左右，再拿到隔壁的染坊去染色。</w:t>
      </w:r>
    </w:p>
    <w:p>
      <w:pPr>
        <w:pStyle w:val="Normal"/>
        <w:rPr/>
      </w:pPr>
      <w:r>
        <w:rPr/>
        <w:t>一进染坊，一股焦味扑面而来。在这大染窑下是用暗火烧砻糠的。使染窑保持一定的温度。像它的制作染料是用板蓝根的叶子，根可以治感冒的。一般蓝印花布要经过反复七八次之多。最后再把浆刮掉，有浆的地方就是白颜色的，而其它地方是蓝颜色了。在这染窑中央有一根毛竹是空心的，就是烟囱。在这染坊中，柱子，烟囱上都贴着一张红纸，这就是吉祥如意纸，上面绘着梅葛二仙的画像。相传这蓝印花布是他们的发明的。所以旧的江南，几乎每家染坊都供着葛洪，梅福画像，奉他们为行业的祖业。</w:t>
      </w:r>
    </w:p>
    <w:p>
      <w:pPr>
        <w:pStyle w:val="Normal"/>
        <w:rPr/>
      </w:pPr>
      <w:r>
        <w:rPr/>
        <w:t>传统作坊区</w:t>
      </w:r>
    </w:p>
    <w:p>
      <w:pPr>
        <w:pStyle w:val="Normal"/>
        <w:rPr/>
      </w:pPr>
      <w:r>
        <w:rPr/>
        <w:t>走过仁义桥，现在所到的是传统作坊区。这边有各式各样的民间传统工艺，当地的老百姓所开的各种小作坊集聚一起也是煞有特色的。</w:t>
      </w:r>
    </w:p>
    <w:p>
      <w:pPr>
        <w:pStyle w:val="Normal"/>
        <w:rPr/>
      </w:pPr>
      <w:r>
        <w:rPr/>
        <w:t>首先我们看到的是一家姑嫂饼作坊。姑嫂饼是乌镇的传统名点，据考察，已经有一百多年的历史了。姑嫂饼味道鲜美，油而不腻，酥而不散，又香又糯，甜中带咸。这种充满乡土气息的糕点价廉物美，是馈赠亲友的最佳礼品。有一首民谣这样赞美姑嫂饼：</w:t>
      </w:r>
    </w:p>
    <w:p>
      <w:pPr>
        <w:pStyle w:val="Normal"/>
        <w:rPr/>
      </w:pPr>
      <w:r>
        <w:rPr/>
        <w:t>姑嫂一条心，同做小酥饼。</w:t>
      </w:r>
    </w:p>
    <w:p>
      <w:pPr>
        <w:pStyle w:val="Normal"/>
        <w:rPr/>
      </w:pPr>
      <w:r>
        <w:rPr/>
        <w:t>白糖加焦盐，又糯又香甜。</w:t>
      </w:r>
    </w:p>
    <w:p>
      <w:pPr>
        <w:pStyle w:val="Normal"/>
        <w:rPr/>
      </w:pPr>
      <w:r>
        <w:rPr/>
        <w:t>那么这种饼为什么叫“姑嫂饼”呢</w:t>
      </w:r>
      <w:r>
        <w:rPr/>
        <w:t>?</w:t>
      </w:r>
      <w:r>
        <w:rPr/>
        <w:t>它又是怎么来的呢</w:t>
      </w:r>
      <w:r>
        <w:rPr/>
        <w:t>?</w:t>
      </w:r>
    </w:p>
    <w:p>
      <w:pPr>
        <w:pStyle w:val="Normal"/>
        <w:rPr/>
      </w:pPr>
      <w:r>
        <w:rPr/>
        <w:t>据说很久以前，乌镇有一家小糕饼店，是一户姓方的人家开的。起先，他们只是从大作坊里批一些糕饼来卖，后来，他们生下一男一女，靠这小本买卖难以糊口了，于是，夫妻俩想学酥糖来卖。他们仿造酥糖的配料，用炒过的面粉，熬过的白糖，去壳的芝麻，煎熟的猪油等细心的拌匀，蒸熟，然后用模具制成一个个小酥饼。由于用料考究，制作精良，他们的酥饼生意越做越好，财源茂盛，镇上的同行十分眼红。为了保住自己的财源，夫妻俩对酥躺的制作方法严格保密，他们夫妻俩亲手配料，自家人动手制作，工具不外借，技术只传儿子、媳妇，不传女儿，因为女儿将来要出嫁，制饼方法就会传出去了。眼见得嫂嫂得到密传，他家女儿心中不服气。有一次，嫂嫂正在做酥糖，女儿骗嫂嫂说姆妈叫她有事，嫂嫂一走开，她急忙到灶间抓了一把盐，拌在嫂嫂制作的那堆粉料里。她想，这样，嫂嫂做的酥饼味道肯定不好，一定卖不出去，出出自己心里那口气。哪里知道，这次她嫂嫂配料做出来的小酥饼销路特别好，个个赞不绝口。店主人二丈金刚摸不着头脑，等她弄明白是自己女儿捣的鬼后，灵机一动，借题发挥，说这种饼是他家姑娘阿嫂合作配制而成的，并且，将甜中带咸，香味独特的小酥饼命名为“姑嫂饼”了。</w:t>
      </w:r>
    </w:p>
    <w:p>
      <w:pPr>
        <w:pStyle w:val="Normal"/>
        <w:rPr/>
      </w:pPr>
      <w:r>
        <w:rPr/>
        <w:t>这一来，小酥饼的名气居然传遍了江、浙一带，也是我们乌镇的传统糕饼。您在这里不仅可以观看其整个制作过程、品尝姑嫂饼的风味，而且还可以戴上一次性手套亲手做几个呢</w:t>
      </w:r>
      <w:r>
        <w:rPr/>
        <w:t>?</w:t>
      </w:r>
    </w:p>
    <w:p>
      <w:pPr>
        <w:pStyle w:val="Normal"/>
        <w:rPr/>
      </w:pPr>
      <w:r>
        <w:rPr/>
        <w:t>接着我们来到的是一家木雕坊，里面有木雕师傅现场雕刻。东阳木雕名声远播，为浙江的三雕之一，一件件精美的木雕作品伴随着淡淡的木香，给人一种传统、朴素的美。</w:t>
      </w:r>
    </w:p>
    <w:p>
      <w:pPr>
        <w:pStyle w:val="Normal"/>
        <w:rPr/>
      </w:pPr>
      <w:r>
        <w:rPr/>
        <w:t>旁边热气腾腾的是乌镇的青团了，它是用南瓜的叶子揉着米粉做成的，中间包着豆沙的陷，感觉可是非常诱人的噢</w:t>
      </w:r>
      <w:r>
        <w:rPr/>
        <w:t>!</w:t>
      </w:r>
    </w:p>
    <w:p>
      <w:pPr>
        <w:pStyle w:val="Normal"/>
        <w:rPr/>
      </w:pPr>
      <w:r>
        <w:rPr/>
        <w:t>再看这儿的竹器坊，制作的都是老百姓家里常用的一些居家用品和小工艺品，有竹篮子、针线箩、杯垫、首饰盒、斗笠等等，质朴清新。安置在现代的居室里也是很有意味的。如果您有充裕的时间，不妨指定或设计一个物品现场制作，这可是挺有意义的噢</w:t>
      </w:r>
      <w:r>
        <w:rPr/>
        <w:t>!</w:t>
      </w:r>
    </w:p>
    <w:p>
      <w:pPr>
        <w:pStyle w:val="Normal"/>
        <w:rPr/>
      </w:pPr>
      <w:r>
        <w:rPr/>
        <w:t>在回味坊的旁边就是竹艺斋了，浙江盛产竹子，这边的竹刻和竹根雕都是师傅根据竹子本身的特点因才制宜，精心设计而成的，所以每一件作品都是独一无二的，看</w:t>
      </w:r>
      <w:r>
        <w:rPr/>
        <w:t>!</w:t>
      </w:r>
      <w:r>
        <w:rPr/>
        <w:t>这里面还有不少师傅的得意之作呢</w:t>
      </w:r>
      <w:r>
        <w:rPr/>
        <w:t>?</w:t>
      </w:r>
    </w:p>
    <w:p>
      <w:pPr>
        <w:pStyle w:val="Normal"/>
        <w:rPr/>
      </w:pPr>
      <w:r>
        <w:rPr/>
        <w:t>这是一间制作湖笔的小作坊。湖州是“湖笔”的发源地，在历史上乌镇曾一度隶属于湖州府乌程县。湖笔始创于公元前二百多年，历经两千年制作的改进和完善，形成了独特的民间手工制笔工艺传统。它采用山羊、鸡狼、山兔等兽毛为原料，经过手工七十多道工序制作而成，具有尖、齐、圆、健四大特色，毫性钢柔相济，书写得心应手，是为“毛颖”之冠。如果您喜欢书法绘画的话，相信您一定能在这里找到一支称心如意的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边还有很多各式作坊，如：真丝手绘的作坊，制作铜器的作坊，还有工艺车木和磨制梳子的作坊等。除此之外，您看还有刨老烟丝和纳布鞋的作坊呢</w:t>
      </w:r>
      <w:r>
        <w:rPr/>
        <w:t>!</w:t>
      </w:r>
      <w:r>
        <w:rPr/>
        <w:t>在这，想必您对乌镇的传统手工艺已经有所了解了吧</w:t>
      </w:r>
      <w:r>
        <w:rPr/>
        <w:t>!</w:t>
      </w:r>
      <w:r>
        <w:rPr/>
        <w:t>它们也是民间文化折射的璀璨的光芒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