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苏锡常镇四市2023年高三教学情况调研物理"/>
      <w:r>
        <w:rPr/>
        <w:t>江苏省苏锡常镇四市</w:t>
      </w:r>
      <w:r>
        <w:rPr/>
        <w:t>2023</w:t>
      </w:r>
      <w:r>
        <w:rPr/>
        <w:t>年高三教学情况调研物理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