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俄语导游词"/>
      <w:r>
        <w:rPr/>
        <w:t>三亚俄语导游词</w:t>
      </w:r>
      <w:bookmarkEnd w:id="0"/>
    </w:p>
    <w:p>
      <w:pPr>
        <w:pStyle w:val="Normal"/>
        <w:rPr/>
      </w:pPr>
      <w:r>
        <w:rPr/>
        <w:t>Друг,тыбылвсанья?СаньяявляетсяморскойбризXiXi,живописныйприморскийтуристическийгород.Здесьоченьмногокитайскихииностранныхпассажировлюбимыеродинка:красивыйпляжныйпарк---------"DaDongHai»,известныйвовсеммире«крайсвета»,имеетволшебныелегенды"LuHuiTou»,атакжесчитающийся«Восток»наГавайи"YaLongWan"...ИхбудетдлявасLiuLianWangFan,глубокопьяный.</w:t>
      </w:r>
    </w:p>
    <w:p>
      <w:pPr>
        <w:pStyle w:val="Normal"/>
        <w:rPr/>
      </w:pPr>
      <w:r>
        <w:rPr/>
        <w:t>Кто-DaDongHai"до",будетнаходитьсявZanDao:этотакойкрасивыйпляжныйпарк!Этокрокуссчетамцентральных,BaiGeсинеенебо,ярко-зеленый,серебристыйморскойпесок,представляетсобойкартинучудесныйпляжныйпейзажрисунок.Мягкийпесок,людилюбимая,куда.ЭтопорождаетвышенаYiKeKeвысокийкокос,пескезаочнополноразноцветный,формаразличногораковины.Туристлюбятлежатьнапляже,наслаждайтесьчудесносолнечныеванны.</w:t>
      </w:r>
    </w:p>
    <w:p>
      <w:pPr>
        <w:pStyle w:val="Normal"/>
        <w:rPr/>
      </w:pPr>
      <w:r>
        <w:rPr/>
        <w:t>Станциянапляже,гляделнаморскойчищеWaLanсиятьнанебо,морерастворяетсявнебо,взаимнозакуска,JiWeiWuQiong.Ветер,волныбушующееволнследоватьОдинконченыйпляжи,вамоченьзахватывающий.Вэтобезбрежноеморекрай,тыдумаешь,великодушныйбудетвеликодушиевставай.</w:t>
      </w:r>
    </w:p>
    <w:p>
      <w:pPr>
        <w:pStyle w:val="Normal"/>
        <w:rPr/>
      </w:pPr>
      <w:r>
        <w:rPr/>
        <w:t>Если"DaDongHai»—онапрекраснадлятурист,восхищение,это«крайсвета»—говоритонаволшебноеочарованиезанимаюттуристсердце.Это,безкакой-либовручную,DiaoShiполностьюявляетсязаместительисходныйестественный"море"карта".Эторовныйбереговуюлинию,пляжеогромныйчудесныекамни,WuGuangShiSeкуколок,представляетсобой"крайсвета"натуральнаякрасота.Вомногихкамень,наиболеепопулярными,снадписью«крайсвета»и«мыс»снадписью«валун.ЛюдичастоздесьоставитьJingYing,такжеоставилцелыесветлаяпамять.</w:t>
      </w:r>
    </w:p>
    <w:p>
      <w:pPr>
        <w:pStyle w:val="Normal"/>
        <w:rPr/>
      </w:pPr>
      <w:r>
        <w:rPr/>
        <w:t>Когдалюдиэкскурсионныйуставший,долженнайтиутешениевмедленноотдохнуть.Санья,умногихсовсемиудобствамигостиница,структуралюбопытные»,принадлежащая,дляпосетителей,наслаждайтесь.</w:t>
      </w:r>
    </w:p>
    <w:p>
      <w:pPr>
        <w:pStyle w:val="Normal"/>
        <w:rPr/>
      </w:pPr>
      <w:r>
        <w:rPr/>
        <w:t>ВтотRuYun»,вотпусквдеревне,наиболееоригинальнороскошный,число«этих»курорта.Потомучтоэтокрыша,вседверииокна,особенноуникальныйдизайндлякрупнейшеговюжно-китайскомморе,гуаньохотнодомастроитьуподножьягоры.Людипереселитьсявпрямочудесноенесказанно.</w:t>
      </w:r>
    </w:p>
    <w:p>
      <w:pPr>
        <w:pStyle w:val="Normal"/>
        <w:rPr/>
      </w:pPr>
      <w:r>
        <w:rPr/>
        <w:t>НаLuHuiTou»,«пленар-смотрим,ничтожнаяличностьмореоставилигородсанья:зданиеневозмутимый,улицыаккуратно,отличающийсябольшимдвижениемиоживлением,кусочекпроцветаниязрелище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Стояздесь,яподумал:недалекомбудущемсаньябудетстроительствоболеесветлое,привлекаетбольшепосетителей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