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旅游景点导游词"/>
      <w:r>
        <w:rPr/>
        <w:t>青海旅游景点导游词</w:t>
      </w:r>
      <w:bookmarkEnd w:id="0"/>
    </w:p>
    <w:p>
      <w:pPr>
        <w:pStyle w:val="Normal"/>
        <w:rPr/>
      </w:pPr>
      <w:r>
        <w:rPr/>
        <w:t>水映天，天接地，人在湖间走，宛如画中游，各位游客大家好，欢迎来到天空之境，茶卡盐湖，今天有我带领大家游览，大家可以叫我小妤。</w:t>
      </w:r>
    </w:p>
    <w:p>
      <w:pPr>
        <w:pStyle w:val="Normal"/>
        <w:rPr/>
      </w:pPr>
      <w:r>
        <w:rPr/>
        <w:t>茶卡盐湖，与青海湖，塔尔寺，孟达天池齐名，称青海四景，被评为人生必去的</w:t>
      </w:r>
      <w:r>
        <w:rPr/>
        <w:t>5</w:t>
      </w:r>
      <w:r>
        <w:rPr/>
        <w:t>个地方。</w:t>
      </w:r>
    </w:p>
    <w:p>
      <w:pPr>
        <w:pStyle w:val="Normal"/>
        <w:rPr/>
      </w:pPr>
      <w:r>
        <w:rPr/>
        <w:t>茶卡盐池位于青海省海西蒙古族藏族自治州柴达木盆地的东部边缘，北依巍峨的完颜通布山，南靠旺秀山，东濒茶塘盆地，是一个富饶而美丽的天然盐池。“茶卡”是藏语，意为盐池，茶卡盐湖有着</w:t>
      </w:r>
      <w:r>
        <w:rPr/>
        <w:t>3000</w:t>
      </w:r>
      <w:r>
        <w:rPr/>
        <w:t>多年的悠久历史，早在西汉时期，当地羌族人就已经知道采盐食用。茶卡盐湖是柴达木盆地四大盐湖中最小的一个，也是开发最早的一个。茶卡盐极易开采，人们只需要揭开十几厘米的盐盖，就可以从下面捞取天然的结晶盐，茶卡盐湖是天然结晶盐湖，因其盐晶中含有矿物质，使盐晶呈青黑色，所以称“青盐”。其盐粒晶大质纯，盐味醇香，是理想的食用盐。这里的盐除供应青海各地外，还畅销全国</w:t>
      </w:r>
      <w:r>
        <w:rPr/>
        <w:t>20</w:t>
      </w:r>
      <w:r>
        <w:rPr/>
        <w:t>余个省区及出口日本、尼泊尔、中东等地区。</w:t>
      </w:r>
    </w:p>
    <w:p>
      <w:pPr>
        <w:pStyle w:val="Normal"/>
        <w:rPr/>
      </w:pPr>
      <w:r>
        <w:rPr/>
        <w:t>茶卡盐湖气候温凉，干旱少雨，属高原大陆性气候。湖面海拔</w:t>
      </w:r>
      <w:r>
        <w:rPr/>
        <w:t>3100</w:t>
      </w:r>
      <w:r>
        <w:rPr/>
        <w:t>米，呈椭圆形，雨季时总面积可达</w:t>
      </w:r>
      <w:r>
        <w:rPr/>
        <w:t>105</w:t>
      </w:r>
      <w:r>
        <w:rPr/>
        <w:t>平方千米。相当于杭州西湖的十几倍。而盐湖的形成是由于地壳运动，青藏高原曾是海洋的一部分，经过长期的地壳运动，就形成了世界上最大的高原，结果一些海水留在了低洼形成了许多盐湖和池塘，茶卡盐湖就是其中一个，茶卡湖内的盐几乎无穷无尽，因为雨水会将更多的盐从周围的山上带下。</w:t>
      </w:r>
    </w:p>
    <w:p>
      <w:pPr>
        <w:pStyle w:val="Normal"/>
        <w:rPr/>
      </w:pPr>
      <w:r>
        <w:rPr/>
        <w:t>放眼望去整个盐湖就像一片白色的海洋，脱下鞋子，漫步在盐滩上就会感受到像细沙一样盐，非常舒服车上、地上、甚至空气里都有醇香的盐味，来到茶卡盐湖，一定要走一走那条一眼望不到边际的铁轨。空旷的盐湖，笔直的两条铁轨，让人心旷神怡。仿佛会忘记一切烦恼。</w:t>
      </w:r>
    </w:p>
    <w:p>
      <w:pPr>
        <w:pStyle w:val="Normal"/>
        <w:rPr/>
      </w:pPr>
      <w:r>
        <w:rPr/>
        <w:t>而我们两旁的每一座盐雕都是都是茶卡盐湖的“守卫者”，每一座盐雕都在诉说着一个沧桑而又美丽的故事</w:t>
      </w:r>
      <w:r>
        <w:rPr/>
        <w:t>....</w:t>
      </w:r>
      <w:r>
        <w:rPr/>
        <w:t>或是神话传说，或是英雄事迹，每一座都演绎着不同的风情</w:t>
      </w:r>
      <w:r>
        <w:rPr/>
        <w:t>......</w:t>
      </w:r>
      <w:r>
        <w:rPr/>
        <w:t>而现在一切美丽的景色只属于你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解就到这里了，下面大家就可以自行游览了，当然也一定要注意保管好自己的随身物品。谢谢大家，祝大家旅行愉快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