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内容评价会报告"/>
      <w:r>
        <w:rPr/>
        <w:t>党建工作内容评价会报告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总结</w:t>
      </w:r>
    </w:p>
    <w:p>
      <w:pPr>
        <w:pStyle w:val="Normal"/>
        <w:rPr/>
      </w:pPr>
      <w:r>
        <w:rPr/>
        <w:t>坚持围绕中心、服务大局，致力于党建工作新成效推进民政事业新发展。突出以健全“阳光一米”联系服务群众工作法为抓手，加强领导班子自身建设，推进群教活动整改措施落实，不断深化教育实践活动成果</w:t>
      </w:r>
      <w:r>
        <w:rPr/>
        <w:t>;</w:t>
      </w:r>
      <w:r>
        <w:rPr/>
        <w:t>突出以思想政治工作首位意识，以“美丽民政人在行动”为载体、先后</w:t>
      </w:r>
      <w:r>
        <w:rPr/>
        <w:t>11</w:t>
      </w:r>
      <w:r>
        <w:rPr/>
        <w:t>次组织党委中心组理论学习或联组学习，列出了党政领导班子及成员问题清单，扎实推进“三严三实”主题教育活动落实</w:t>
      </w:r>
      <w:r>
        <w:rPr/>
        <w:t>;</w:t>
      </w:r>
      <w:r>
        <w:rPr/>
        <w:t>着眼培育崇贤善政团队，组织开展了“贤城先锋”暨“美丽民政人在行动”系列争创活动，先后开展了“美丽标准”大讨论、争创活动征文征言、“今天我来上党</w:t>
      </w:r>
      <w:r>
        <w:rPr/>
        <w:t>(</w:t>
      </w:r>
      <w:r>
        <w:rPr/>
        <w:t>团</w:t>
      </w:r>
      <w:r>
        <w:rPr/>
        <w:t>)</w:t>
      </w:r>
      <w:r>
        <w:rPr/>
        <w:t>课”微宣讲竞赛、“身边的美丽民政人”微视</w:t>
      </w:r>
      <w:r>
        <w:rPr/>
        <w:t>(</w:t>
      </w:r>
      <w:r>
        <w:rPr/>
        <w:t>拍</w:t>
      </w:r>
      <w:r>
        <w:rPr/>
        <w:t>)</w:t>
      </w:r>
      <w:r>
        <w:rPr/>
        <w:t>征集活动等系列活动，开展了局机关科级干部</w:t>
      </w:r>
      <w:r>
        <w:rPr/>
        <w:t>100%</w:t>
      </w:r>
      <w:r>
        <w:rPr/>
        <w:t>的轮岗竞岗，推行了干事制、助理制和挂职锻炼等制度，举行了为期三天的科级干部培训班，民政能力建设不断深化</w:t>
      </w:r>
      <w:r>
        <w:rPr/>
        <w:t>;</w:t>
      </w:r>
      <w:r>
        <w:rPr/>
        <w:t>突出以落实“两个责任”为根本，重点加强了廉政风险防范体系、廉政文化、党风廉政责任建设，党风廉政建设不断引向深入</w:t>
      </w:r>
      <w:r>
        <w:rPr/>
        <w:t>;</w:t>
      </w:r>
      <w:r>
        <w:rPr/>
        <w:t>突出以构建“党群一体化”为目标，充分发挥群团组织作用，民政“崇贤善政、奋发进取”的氛围更加浑厚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以人为本，以“崇贤善政”为标准，突出继续深化“三严三实”主题教育，狠抓“素质工程”和“美丽民政人”干部队伍建设，开展“美丽民政人在行动”系列争创活动，不断夯实民政工作软实力</w:t>
      </w:r>
      <w:r>
        <w:rPr/>
        <w:t>;</w:t>
      </w:r>
      <w:r>
        <w:rPr/>
        <w:t>坚持以严为纲，狠抓党风廉政建设、政风行风建设和系列文明创建工作，着力营造风正气顺的政务环境</w:t>
      </w:r>
      <w:r>
        <w:rPr/>
        <w:t>;</w:t>
      </w:r>
      <w:r>
        <w:rPr/>
        <w:t>坚持以项目化为抓手，充分发挥群团组织作用，不断激发和凝聚民政工作动力与合力，扎实推进基层党建示范点建设，不断夯实基层民政党建基础</w:t>
      </w:r>
      <w:r>
        <w:rPr/>
        <w:t>;</w:t>
      </w:r>
      <w:r>
        <w:rPr/>
        <w:t>坚持以民为重，以“惠民促和”为目标，按照问题导向，结合民政阶段性工作特点，做实“阳光一米”联系服务群众工作法，扎实推进民政文化和服务品牌建设，努力以党建工作新成效助推民政事业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