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的导游词2年级"/>
      <w:r>
        <w:rPr/>
        <w:t>关于日月潭的导游词</w:t>
      </w:r>
      <w:r>
        <w:rPr/>
        <w:t>2</w:t>
      </w:r>
      <w:r>
        <w:rPr/>
        <w:t>年级</w:t>
      </w:r>
      <w:bookmarkEnd w:id="0"/>
    </w:p>
    <w:p>
      <w:pPr>
        <w:pStyle w:val="Normal"/>
        <w:rPr/>
      </w:pPr>
      <w:r>
        <w:rPr/>
        <w:t>大家好，我是你们的导游张友涵，大家可以叫我张导，今天就由我来给大家讲解台湾著名景点——日月潭的美丽景色。</w:t>
      </w:r>
    </w:p>
    <w:p>
      <w:pPr>
        <w:pStyle w:val="Normal"/>
        <w:rPr/>
      </w:pPr>
      <w:r>
        <w:rPr/>
        <w:t>日月潭是青岛第好卡就即可收看的“天池”，地处玉山山脉之北、能高瀑布之南，介於集集大山</w:t>
      </w:r>
      <w:r>
        <w:rPr/>
        <w:t>(</w:t>
      </w:r>
      <w:r>
        <w:rPr/>
        <w:t>潭之西</w:t>
      </w:r>
      <w:r>
        <w:rPr/>
        <w:t>)</w:t>
      </w:r>
      <w:r>
        <w:rPr/>
        <w:t>与水社大山</w:t>
      </w:r>
      <w:r>
        <w:rPr/>
        <w:t>(</w:t>
      </w:r>
      <w:r>
        <w:rPr/>
        <w:t>潭之东</w:t>
      </w:r>
      <w:r>
        <w:rPr/>
        <w:t>)</w:t>
      </w:r>
      <w:r>
        <w:rPr/>
        <w:t>之间。潭面辽阔，海拔约</w:t>
      </w:r>
      <w:r>
        <w:rPr/>
        <w:t>760</w:t>
      </w:r>
      <w:r>
        <w:rPr/>
        <w:t>公尺</w:t>
      </w:r>
      <w:r>
        <w:rPr/>
        <w:t>(2,495</w:t>
      </w:r>
      <w:r>
        <w:rPr/>
        <w:t>呎</w:t>
      </w:r>
      <w:r>
        <w:rPr/>
        <w:t>)</w:t>
      </w:r>
      <w:r>
        <w:rPr/>
        <w:t>，面积约</w:t>
      </w:r>
      <w:r>
        <w:rPr/>
        <w:t>900</w:t>
      </w:r>
      <w:r>
        <w:rPr/>
        <w:t>余公顷。旧称水沙连、龙湖、水社大湖、珠潭、双潭，亦名水里社。潭中有小岛名拉鲁岛</w:t>
      </w:r>
      <w:r>
        <w:rPr/>
        <w:t>(</w:t>
      </w:r>
      <w:r>
        <w:rPr/>
        <w:t>旧名珠屿岛、华光岛</w:t>
      </w:r>
      <w:r>
        <w:rPr/>
        <w:t>)</w:t>
      </w:r>
      <w:r>
        <w:rPr/>
        <w:t>，以此岛为界，潭面北半部形如日轮，南半部形似月钩，故名日月潭。潭水碧蓝无垠，青山葱翠倒映，环山抱水，形势天然。该潭除可泛舟游湖、赏心悦目外，其环湖胜景殊多，诸如涵碧楼、慈恩塔</w:t>
      </w:r>
      <w:r>
        <w:rPr/>
        <w:t>(9</w:t>
      </w:r>
      <w:r>
        <w:rPr/>
        <w:t>层塔，高约</w:t>
      </w:r>
      <w:r>
        <w:rPr/>
        <w:t>45</w:t>
      </w:r>
      <w:r>
        <w:rPr/>
        <w:t>公尺〔</w:t>
      </w:r>
      <w:r>
        <w:rPr/>
        <w:t>148</w:t>
      </w:r>
      <w:r>
        <w:rPr/>
        <w:t>呎〕，建於海拔</w:t>
      </w:r>
      <w:r>
        <w:rPr/>
        <w:t>955</w:t>
      </w:r>
      <w:r>
        <w:rPr/>
        <w:t>公尺〔</w:t>
      </w:r>
      <w:r>
        <w:rPr/>
        <w:t>3,133</w:t>
      </w:r>
      <w:r>
        <w:rPr/>
        <w:t>呎〕之青龙山上，为环湖风景区之最高点</w:t>
      </w:r>
      <w:r>
        <w:rPr/>
        <w:t>)</w:t>
      </w:r>
      <w:r>
        <w:rPr/>
        <w:t>、玄奘寺、文武庙、德化社、山地文化村及孔雀园等。</w:t>
      </w:r>
      <w:r>
        <w:rPr/>
        <w:t>2009</w:t>
      </w:r>
      <w:r>
        <w:rPr/>
        <w:t>年，日月潭入选世界纪录协会中国台湾最大的天然淡水湖。湖周</w:t>
      </w:r>
      <w:r>
        <w:rPr/>
        <w:t>35</w:t>
      </w:r>
      <w:r>
        <w:rPr/>
        <w:t>公里，水域</w:t>
      </w:r>
      <w:r>
        <w:rPr/>
        <w:t>9</w:t>
      </w:r>
      <w:r>
        <w:rPr/>
        <w:t>平方公里多，为全省最大的天然湖泊，也是全国少数著名的高山湖泊之一。其地环湖皆山，湖水澄碧，湖中有天然小岛浮现，圆若明珠，形成“青山拥碧水，明潭抱绿珠”的美丽景观。清人曾作霖说它是“山中有水水中山，山自凌空水自闲”</w:t>
      </w:r>
      <w:r>
        <w:rPr/>
        <w:t>;</w:t>
      </w:r>
      <w:r>
        <w:rPr/>
        <w:t>陈书游湖，也说是“但觉水环山以外，居然山在水之中”。</w:t>
      </w:r>
      <w:r>
        <w:rPr/>
        <w:t>300</w:t>
      </w:r>
      <w:r>
        <w:rPr/>
        <w:t>年来，日月潭就凭着这“万山丛中，突现明潭”的奇景而成为宝岛诸胜之冠，驰名于五洲四海。</w:t>
      </w:r>
    </w:p>
    <w:p>
      <w:pPr>
        <w:pStyle w:val="Normal"/>
        <w:rPr/>
      </w:pPr>
      <w:r>
        <w:rPr/>
        <w:t>环潭一带地方古称水沙连，分属南投县鱼池乡，是高山族曹族人的聚居地。</w:t>
      </w:r>
    </w:p>
    <w:p>
      <w:pPr>
        <w:pStyle w:val="Normal"/>
        <w:rPr/>
      </w:pPr>
      <w:r>
        <w:rPr/>
        <w:t>相传日月潭之发现要归功于一只神鹿：</w:t>
      </w:r>
      <w:r>
        <w:rPr/>
        <w:t>300</w:t>
      </w:r>
      <w:r>
        <w:rPr/>
        <w:t>年前嘉义县有</w:t>
      </w:r>
      <w:r>
        <w:rPr/>
        <w:t>40</w:t>
      </w:r>
      <w:r>
        <w:rPr/>
        <w:t>个山胞集体出猎，发现一只体型巨大的白鹿窜向西北，于是尾随追踪。他们追了三天三夜，白鹿在高山富林中失去踪影。山胞们又在山中搜寻了三天三夜。第四天，他们越过山林，面前豁然开朗，只见千峰万岭、翠绿森林的重重围拥之中，一派澄碧湖水正在晴日下静静地闪耀着宝蓝色的光芒，就像纯洁的婴儿甜蜜地偎依在母亲怀中酣睡。山胞们又发现：碧水中有个树木茂密的圆形小岛，把大湖分为两半，一半圆如太阳，其水赤色</w:t>
      </w:r>
      <w:r>
        <w:rPr/>
        <w:t>;</w:t>
      </w:r>
      <w:r>
        <w:rPr/>
        <w:t>一半曲如新月，其水澄碧。于是他们把这大湖称为“日月潭”，那小岛叫做“珠仔屿”。他们发现这里水足土沃，森林茂密，宜耕宜狩，于是决定全社迁居此地，带头的部落首领就是今日曹族酋长“毛王爷”毛信学的祖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请大家自己随意观赏日月潭的景色，相信大家肯定会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