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湖广会馆导游词"/>
      <w:r>
        <w:rPr/>
        <w:t>重庆湖广会馆导游词</w:t>
      </w:r>
      <w:bookmarkEnd w:id="0"/>
    </w:p>
    <w:p>
      <w:pPr>
        <w:pStyle w:val="Normal"/>
        <w:rPr/>
      </w:pPr>
      <w:r>
        <w:rPr/>
        <w:t>湖广会馆又名禹王庙，是广东公所、齐安公所、禹王宫等古建筑群的统称，始建于清乾隆二十四年</w:t>
      </w:r>
      <w:r>
        <w:rPr/>
        <w:t>(1759)</w:t>
      </w:r>
      <w:r>
        <w:rPr/>
        <w:t>，是当年湖北、湖南在渝商人的聚会之所。会馆内的戏楼戏台中，拥有精美的环楼木雕，非常精美，值得一看。</w:t>
      </w:r>
    </w:p>
    <w:p>
      <w:pPr>
        <w:pStyle w:val="Normal"/>
        <w:rPr/>
      </w:pPr>
      <w:r>
        <w:rPr/>
        <w:t>历史上的重庆贸易发达，吸引了大量外地商人进入，各地商人纷纷在重庆开设会馆，昔日重庆有著名的八省会馆之说。其中建筑最宏伟气派的要数财力雄厚的湖广会馆和江西会馆。这两大会馆和相毗邻的广东会馆都在商业集中繁华的下半城的东水门内，形成庞大的建筑群，现今合称湖广会馆。</w:t>
      </w:r>
    </w:p>
    <w:p>
      <w:pPr>
        <w:pStyle w:val="Normal"/>
        <w:widowControl/>
        <w:bidi w:val="0"/>
        <w:spacing w:before="180" w:after="180"/>
        <w:jc w:val="left"/>
        <w:rPr/>
      </w:pPr>
      <w:r>
        <w:rPr/>
        <w:t>湖广会馆建筑中的浮雕镂雕十分精湛，特别是在禹王宫、广东公所和齐安公所内的戏楼中，题材主要为西游记、西厢记、封神榜和二十四孝等人物故事的图案，每个故事旁边都刻有寓意福气的蝙蝠、花草、瑞兽等。会馆内还设有重庆湖广填四川移民博物馆，它馆内再现了人类移民史上一次极为重要的移民浪潮——湖广填四川移民运动。这次移民运动的过程，对日后川渝地区文化经济生活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