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导游词概况合集"/>
      <w:r>
        <w:rPr/>
        <w:t>重庆导游词概况合集</w:t>
      </w:r>
      <w:bookmarkEnd w:id="0"/>
    </w:p>
    <w:p>
      <w:pPr>
        <w:pStyle w:val="Normal"/>
        <w:rPr/>
      </w:pPr>
      <w:r>
        <w:rPr/>
        <w:t>华岩寺历史悠久，传说始建于唐宋，经历代扩建而成。据志书记载：明清两代均有重大修复，保持为明清风格。华岩寺属佛教禅宗，接嗣于重庆市梁平县双桂堂破山大师，传临济宗三十二世法近回百年，经六十四届支持，曾付法至成都、内江、泸州、乐山、巴县</w:t>
      </w:r>
      <w:r>
        <w:rPr/>
        <w:t>(</w:t>
      </w:r>
      <w:r>
        <w:rPr/>
        <w:t>今巴南区</w:t>
      </w:r>
      <w:r>
        <w:rPr/>
        <w:t>)</w:t>
      </w:r>
      <w:r>
        <w:rPr/>
        <w:t>以及北京华岩寺等，《巴县志》记载“华岩寺宗支流衍天下”。华岩寺名闻遐迩，历代显要名士相继造访，留下众多墨宝诗篇，海内外信众游人慕名而至，参观寺内保持珍贵文物经藏，叹为观止，华岩寺僧众如法行持，法事不辍，禅风丕振。改革开放以来，益见其影响深远，声誉回播。</w:t>
      </w:r>
    </w:p>
    <w:p>
      <w:pPr>
        <w:pStyle w:val="Normal"/>
        <w:rPr/>
      </w:pPr>
      <w:r>
        <w:rPr/>
        <w:t>由来</w:t>
      </w:r>
    </w:p>
    <w:p>
      <w:pPr>
        <w:pStyle w:val="Normal"/>
        <w:rPr/>
      </w:pPr>
      <w:r>
        <w:rPr/>
        <w:t>重庆华岩寺因寺南侧有一华岩洞而得名，民间传说古洞中石髓下滴成水花，故称华岩</w:t>
      </w:r>
      <w:r>
        <w:rPr/>
        <w:t>;</w:t>
      </w:r>
      <w:r>
        <w:rPr/>
        <w:t>或曰清初僧人圣可挂锡于此，夜梦五色莲花大如车轮，因有华岩之名。</w:t>
      </w:r>
    </w:p>
    <w:p>
      <w:pPr>
        <w:pStyle w:val="Normal"/>
        <w:rPr/>
      </w:pPr>
      <w:r>
        <w:rPr/>
        <w:t>渊源</w:t>
      </w:r>
    </w:p>
    <w:p>
      <w:pPr>
        <w:pStyle w:val="Normal"/>
        <w:rPr/>
      </w:pPr>
      <w:r>
        <w:rPr/>
        <w:t>重庆华岩寺属佛教禅宗，接嗣于重庆市梁平县双桂堂破山大师，传临济宗三十二世法。近四百年经六十四届住持，曾传法到成都、内江、泸州、乐山、巴县以及北京华岩寺等，故《巴县志》有“华岩寺宗支流衍天下”的记载。重庆华岩寺名闻遐迩，历代显要名士相继造访，留下众多的墨宝诗篇</w:t>
      </w:r>
      <w:r>
        <w:rPr/>
        <w:t>;</w:t>
      </w:r>
      <w:r>
        <w:rPr/>
        <w:t>海内外的信众游人亦慕名而至，参观了寺内保存的珍贵文物经藏、莫不叹为观止。该寺僧众如法行持，法事不辍，禅风丕振，在改革开放的今天，益见其影响深远，声誉四播。</w:t>
      </w:r>
    </w:p>
    <w:p>
      <w:pPr>
        <w:pStyle w:val="Normal"/>
        <w:rPr/>
      </w:pPr>
      <w:r>
        <w:rPr/>
        <w:t>规模</w:t>
      </w:r>
    </w:p>
    <w:p>
      <w:pPr>
        <w:pStyle w:val="Normal"/>
        <w:rPr/>
      </w:pPr>
      <w:r>
        <w:rPr/>
        <w:t>重庆华岩寺始建年代无史可考。清康熙、道光和同治年间，相继培修扩建。占地面积</w:t>
      </w:r>
      <w:r>
        <w:rPr/>
        <w:t>16</w:t>
      </w:r>
      <w:r>
        <w:rPr/>
        <w:t>万平方米，建筑面积</w:t>
      </w:r>
      <w:r>
        <w:rPr/>
        <w:t>1.6</w:t>
      </w:r>
      <w:r>
        <w:rPr/>
        <w:t>万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华岩寺又分大寺、小寺。大寺殿堂建筑系传统庭园式砖木结构建筑群。分为前、中、后三殿堂，即大雄宝殿、圣可祖师堂和观音堂。寺左侧为接引殿。大雄宝殿内的十六尊者木浮雕，为各寺院所少见。小寺即华岩洞，与大寺隔湖相望，为华岩寺之祖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