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座谈会邀请函"/>
      <w:r>
        <w:rPr/>
        <w:t>校园座谈会邀请函</w:t>
      </w:r>
      <w:bookmarkEnd w:id="0"/>
    </w:p>
    <w:p>
      <w:pPr>
        <w:pStyle w:val="Normal"/>
        <w:rPr/>
      </w:pPr>
      <w:r>
        <w:rPr/>
        <w:t>为推动大连经济和社会发展，日前，大连市下发了《关于开展“对标达标创标”活动的实施方案》。</w:t>
      </w:r>
    </w:p>
    <w:p>
      <w:pPr>
        <w:pStyle w:val="Normal"/>
        <w:rPr/>
      </w:pPr>
      <w:r>
        <w:rPr/>
        <w:t>大连高新区作为首批国家级高新区，开始在各个层面听取意见和建议、寻找差距和不足。为全面对标学习上海，实施科技创新发展战略，推进以科技创新的全面创新，查找制约改革发展的思想障碍和差距不足，结合实际，精准发力，立查立改，立见立行，实现自我改造、自我革新、自我突破，</w:t>
      </w:r>
      <w:r>
        <w:rPr/>
        <w:t>11</w:t>
      </w:r>
      <w:r>
        <w:rPr/>
        <w:t>月</w:t>
      </w:r>
      <w:r>
        <w:rPr/>
        <w:t>13</w:t>
      </w:r>
      <w:r>
        <w:rPr/>
        <w:t>日下午，大连高新区党工委书记、管委会主任亲自带领团队在上海交大召开大连人在上海座谈会。通过座谈，高新区希望把具体差距对出来、把创新思路对出来、把未来发展方向对出来，使上海的先进经验“大连化”，转化成为大连振兴发展的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诚挚邀请在大连和上海都工作或创业过的校友，层次不限，行业不限，畅谈一下上海和大连在政策，创业就业环境等方面的差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