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作失误个人检讨书"/>
      <w:r>
        <w:rPr/>
        <w:t>实用工作失误个人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抱歉，这一次我的大意造成了我们店的损失，在这里我向您郑重地表达我的歉意，如果需要，我愿意个人赔偿这次造成的损失，您要是想惩罚我，请您不要顾及我们平时的关系，对我的惩罚是关系到我们店未来工作的秩序问题，要是您因为我们的关系而放弃对我的惩罚，兴许其他员工也会犯跟我同样的错误，到时候效仿的结果就会造成我们店的松散了</w:t>
      </w:r>
      <w:r>
        <w:rPr/>
        <w:t>!</w:t>
      </w:r>
    </w:p>
    <w:p>
      <w:pPr>
        <w:pStyle w:val="Normal"/>
        <w:rPr/>
      </w:pPr>
      <w:r>
        <w:rPr/>
        <w:t>我知道您也会很纳闷，平常严谨如我，怎么会忽然就出了这么大一个纰漏呢</w:t>
      </w:r>
      <w:r>
        <w:rPr/>
        <w:t>?</w:t>
      </w:r>
      <w:r>
        <w:rPr/>
        <w:t>这还得说回到我的个人生活。在出事的那天，我失恋了，我女朋友，嗯，现在应该叫前女友，她忽然就搬走了她的行李，给我留下了一封分手信就走了。那天的确是我加班一晚上没回家，在我们店里直接眯了一会儿，早上我回去准备洗个澡，发现她已经走了，只留下了一封信给我。本来还算镇定的我，一看完那封信就崩溃了。我打她的电话，已经成了空号，我打她闺蜜的电话，她闺蜜估计已经把我拉黑了，我忽然就再也找不到她了。本来这样的情况下，我应该跟您请个假去处理好自己的个人生活再去上班的，但我没有请假，因为我怕我一个人待着的时候更加难受更加不知所措，于是我洗了一个澡又回到了店里。只是这一回店里，我已经失魂落魄了，做事情都集中不了注意力，别说女孩子了，就连我这一个大男人也受不了这样的失恋折磨。同事还看出我的心事，没有戳破的安慰我，可是我都听不进去，来了客人，我也没有全神贯注的去招呼客人，导致最后就粗心大意的酿了大祸。</w:t>
      </w:r>
    </w:p>
    <w:p>
      <w:pPr>
        <w:pStyle w:val="Normal"/>
        <w:rPr/>
      </w:pPr>
      <w:r>
        <w:rPr/>
        <w:t>老板，我知道您是念在我作为店长，也跟我关系很好的份上，才没有直接批评我的，您在同事面前太给我面子了，这让犯错的我感到更加愧疚了，我还宁愿您批评我，这样我心里还会好受一下，也会在您的批评中让自己在失恋的深渊里清醒过来。可是您这样轻轻地说一句“没事，别放在心上，写一封检讨书意思意思就行了，该干嘛干嘛去吧</w:t>
      </w:r>
      <w:r>
        <w:rPr/>
        <w:t>!”</w:t>
      </w:r>
      <w:r>
        <w:rPr/>
        <w:t>还拍了拍我的肩，这让我更加无地自容了。不过您到底是过来人，我在写这封检讨书的过程中好了很多，没有那么纠结于她走了的现实了，或许人生就是这样吧，没有谁可以陪伴谁一辈子，到了该走的时候，缘分就会飞走了。还好我还有工作，我还可以在工作上充实自我</w:t>
      </w:r>
      <w:r>
        <w:rPr/>
        <w:t>!</w:t>
      </w:r>
      <w:r>
        <w:rPr/>
        <w:t>爱情只是生活中的一小部分，更多的，我还是应该重视我的工作</w:t>
      </w:r>
      <w:r>
        <w:rPr/>
        <w:t>!</w:t>
      </w:r>
      <w:r>
        <w:rPr/>
        <w:t>这才是让我活在这个世界上的土地</w:t>
      </w:r>
      <w:r>
        <w:rPr/>
        <w:t>!</w:t>
      </w:r>
      <w:r>
        <w:rPr/>
        <w:t>请老板您放心，我会尽快恢复自己，重新投入到工作中的</w:t>
      </w:r>
      <w:r>
        <w:rPr/>
        <w:t>!</w:t>
      </w:r>
      <w:r>
        <w:rPr/>
        <w:t>像这次这样的大意犯下的错误，我若再犯，您就把我撤职吧</w:t>
      </w:r>
      <w:r>
        <w:rPr/>
        <w:t>!</w:t>
      </w:r>
      <w:r>
        <w:rPr/>
        <w:t>我一定会努力配上我的职位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