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嵖岈山的导游词"/>
      <w:r>
        <w:rPr/>
        <w:t>河南嵖岈山的导游词</w:t>
      </w:r>
      <w:bookmarkEnd w:id="0"/>
    </w:p>
    <w:p>
      <w:pPr>
        <w:pStyle w:val="Normal"/>
        <w:rPr/>
      </w:pPr>
      <w:r>
        <w:rPr/>
        <w:t>好了，各位游客，现在我们已经进入了嵖岈山风景区，整个景区分作蜜蜡山、南山、北山、六峰山四部分，景区的精华主要集中在南山部分。说话间我们已经来到了蜜蜡山部分，请大家注意看湖对面这座独立的山峰，拔地而起，高越百丈，就是蜜蜡山峰了。为什么去这样一个名字呢</w:t>
      </w:r>
      <w:r>
        <w:rPr/>
        <w:t>?</w:t>
      </w:r>
      <w:r>
        <w:rPr/>
        <w:t>据说这里满山遍野都是野花，花儿招来很多蜜蜂在此菜花酿蜜，酿的蜜多，又没有人收取，都凝固在山上的石缝里，每到夏季，经太阳的强烈照射，蜂蜜被晒化后都流了出来，整个山的外表就好像途了一层厚厚的蜜蜡，所以人们吧这座山取名为“蜜蜡山”。附近的百姓到山上去打柴，采药，放羊时，渴了就接山上的蜂蜜喝，听起来是在是个令人向往的地方。山脚下的这个湖叫“秀蜜湖”。经过秀蜜湖，现在我们所处的位置是“好汉坡”，为什么叫好汉坡呢</w:t>
      </w:r>
      <w:r>
        <w:rPr/>
        <w:t>?</w:t>
      </w:r>
      <w:r>
        <w:rPr/>
        <w:t>因为蜜蜡山体陡峭，中间没有断层在</w:t>
      </w:r>
      <w:r>
        <w:rPr/>
        <w:t>1990</w:t>
      </w:r>
      <w:r>
        <w:rPr/>
        <w:t>年春天的时候以为台湾游客来嵖岈山游玩，走累了就坐下来休息，无意间回头看了蜜蜡山这个状况不由感慨：“不要说前面那个大坡了，就是近处的这个小坡准能爬上去就是好汉，我赏他</w:t>
      </w:r>
      <w:r>
        <w:rPr/>
        <w:t>8000</w:t>
      </w:r>
      <w:r>
        <w:rPr/>
        <w:t>台币，山下的一位山民听到后，光着两只脚一会功夫就到了山顶，这位台湾游客给了这个山民</w:t>
      </w:r>
      <w:r>
        <w:rPr/>
        <w:t>8000</w:t>
      </w:r>
      <w:r>
        <w:rPr/>
        <w:t>台币，后找人写了“好汉坡”三个字，</w:t>
      </w:r>
    </w:p>
    <w:p>
      <w:pPr>
        <w:pStyle w:val="Normal"/>
        <w:rPr/>
      </w:pPr>
      <w:r>
        <w:rPr/>
        <w:t>这就是好汉坡的又来了。</w:t>
      </w:r>
    </w:p>
    <w:p>
      <w:pPr>
        <w:pStyle w:val="Normal"/>
        <w:rPr/>
      </w:pPr>
      <w:r>
        <w:rPr/>
        <w:t>说话间我们已经过了石人洞，舞阳洞，现在我们看到的是嵖岈山四大奇观的飞来石，看过《西游记》的朋友们都知道每年的三月三王母娘娘都要开一次蟠桃会，传说有一年的蟠桃会介绍后各路神仙都在为王母娘娘祝寿，这是一只调皮的猴子跑到供桌偷了一个蟠桃，拔腿就跑，正好被王母娘娘的一位仙女发现了，这个仙女就捡了块石头向猴子砸去，猴子一惊，桃子就顺手丢了，不偏不远恰好落在了我们面前这座山头上，，大家看一下这座独立的山头像不像一个猴子</w:t>
      </w:r>
      <w:r>
        <w:rPr/>
        <w:t>?</w:t>
      </w:r>
      <w:r>
        <w:rPr/>
        <w:t>并且摔裂了一条缝，而砸猴子的那块石头恰好落在了峡谷的顶端，所以取名飞来石。步入石猴过犹如进入了一个猴子的温馨家园，三只猴子，其乐融融为我们勾勒出了一幅和谐的家庭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眼前的这尊猴石山谷全世界迄今发现的最大最逼真的石猴。站在蓬莱洞看猴石，就好像是一对年轻的情人拥挤在一起，在蜜蜡湖地点观看似大猴背小猴的猴背猴状，可谓一石三鸟。现在我们看见嵖岈山上最有特使经管一线天，他高</w:t>
      </w:r>
      <w:r>
        <w:rPr/>
        <w:t>10</w:t>
      </w:r>
      <w:r>
        <w:rPr/>
        <w:t>米，长</w:t>
      </w:r>
      <w:r>
        <w:rPr/>
        <w:t>20</w:t>
      </w:r>
      <w:r>
        <w:rPr/>
        <w:t>多米，宽</w:t>
      </w:r>
      <w:r>
        <w:rPr/>
        <w:t>30</w:t>
      </w:r>
      <w:r>
        <w:rPr/>
        <w:t>厘米。人们从里面抬头看天只能看到一条先故名一线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