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日语导游词"/>
      <w:r>
        <w:rPr/>
        <w:t>故宫日语导游词</w:t>
      </w:r>
      <w:bookmarkEnd w:id="0"/>
    </w:p>
    <w:p>
      <w:pPr>
        <w:pStyle w:val="Normal"/>
        <w:rPr/>
      </w:pPr>
      <w:r>
        <w:rPr/>
        <w:t>皆さんの観光客、みなさん</w:t>
      </w:r>
      <w:r>
        <w:rPr/>
        <w:t>!</w:t>
      </w:r>
    </w:p>
    <w:p>
      <w:pPr>
        <w:pStyle w:val="Normal"/>
        <w:rPr/>
      </w:pPr>
      <w:r>
        <w:rPr/>
        <w:t>みんなを歓迎して、北京にのぼると申し、みんな呼ん方芳できる韓国導。今日私は皆様を见物に行く世界の有名な古宮、希望楽しい时间を过ご。</w:t>
      </w:r>
    </w:p>
    <w:p>
      <w:pPr>
        <w:pStyle w:val="Normal"/>
        <w:rPr/>
      </w:pPr>
      <w:r>
        <w:rPr/>
        <w:t>故宫は韓国の最大の、最も完全な皇居、世界で最も壮麗な古代建筑群は、己が近</w:t>
      </w:r>
      <w:r>
        <w:rPr/>
        <w:t>600</w:t>
      </w:r>
      <w:r>
        <w:rPr/>
        <w:t>年の歴史だ。</w:t>
      </w:r>
    </w:p>
    <w:p>
      <w:pPr>
        <w:pStyle w:val="Normal"/>
        <w:rPr/>
      </w:pPr>
      <w:r>
        <w:rPr/>
        <w:t>故宫は韓国の明、清二代皇帝の</w:t>
      </w:r>
      <w:r>
        <w:rPr/>
        <w:t>24</w:t>
      </w:r>
      <w:r>
        <w:rPr/>
        <w:t>ヵ国の皇居、故宫の建物のレイアウト外朝と分け内廷。外朝は皇帝と呼んで大典大臣の主要場所だ。その建物はたいわでん、中和殿、保と殿、この三大田高层阶殿と武英殿分立両側。内廷は王様処理日常政務と後宮側室や幼年の皇子の住居、行楽、奉神の地方。</w:t>
      </w:r>
    </w:p>
    <w:p>
      <w:pPr>
        <w:pStyle w:val="Normal"/>
        <w:rPr/>
      </w:pPr>
      <w:r>
        <w:rPr/>
        <w:t>故宫は計</w:t>
      </w:r>
      <w:r>
        <w:rPr/>
        <w:t>9000</w:t>
      </w:r>
      <w:r>
        <w:rPr/>
        <w:t>余りの間、雕梁画栋宮殿、殿宇辉き、派手な威厳を。故宫は韓国の古代建筑家と職人非凡技術と豊富な力の结晶さん。如</w:t>
      </w:r>
      <w:r>
        <w:rPr/>
        <w:t>:</w:t>
      </w:r>
      <w:r>
        <w:rPr/>
        <w:t>たいわでんのうち</w:t>
      </w:r>
      <w:r>
        <w:rPr/>
        <w:t>72</w:t>
      </w:r>
      <w:r>
        <w:rPr/>
        <w:t>本柱のうち、</w:t>
      </w:r>
      <w:r>
        <w:rPr/>
        <w:t>6</w:t>
      </w:r>
      <w:r>
        <w:rPr/>
        <w:t>本の支柱は、食堂でメッキが盘绕。透欄干に大田</w:t>
      </w:r>
      <w:r>
        <w:rPr/>
        <w:t>(</w:t>
      </w:r>
      <w:r>
        <w:rPr/>
        <w:t>テジョン</w:t>
      </w:r>
      <w:r>
        <w:rPr/>
        <w:t>)</w:t>
      </w:r>
      <w:r>
        <w:rPr/>
        <w:t>でほら、あなたに倚りかかって本堂きらびやかです。座はメッキの取っ手が、银のメッキ、</w:t>
      </w:r>
      <w:r>
        <w:rPr/>
        <w:t>4</w:t>
      </w:r>
      <w:r>
        <w:rPr/>
        <w:t>つの香炉は木の香で、本当に豪華だ。たいわでん後は中和殿、中和殿は皇帝の休息所。最も目立ったのは保と君たちの石垣のバックアップしている。石垣の长</w:t>
      </w:r>
      <w:r>
        <w:rPr/>
        <w:t>16.57</w:t>
      </w:r>
      <w:r>
        <w:rPr/>
        <w:t>メートル、幅</w:t>
      </w:r>
      <w:r>
        <w:rPr/>
        <w:t>3.07m</w:t>
      </w:r>
      <w:r>
        <w:rPr/>
        <w:t>、厚さ</w:t>
      </w:r>
      <w:r>
        <w:rPr/>
        <w:t>1.7</w:t>
      </w:r>
      <w:r>
        <w:rPr/>
        <w:t>メートル、およそ</w:t>
      </w:r>
      <w:r>
        <w:rPr/>
        <w:t>200</w:t>
      </w:r>
      <w:r>
        <w:rPr/>
        <w:t>トン。上面雕ながら波の海、雲の飞龙。古宮真さすが中国の贵重な文化遺産だよ</w:t>
      </w:r>
      <w:r>
        <w:rPr/>
        <w:t>!</w:t>
      </w:r>
    </w:p>
    <w:p>
      <w:pPr>
        <w:pStyle w:val="Normal"/>
        <w:rPr/>
      </w:pPr>
      <w:r>
        <w:rPr/>
        <w:t>今私のみんなに</w:t>
      </w:r>
      <w:r>
        <w:rPr/>
        <w:t>2</w:t>
      </w:r>
      <w:r>
        <w:rPr/>
        <w:t>時間の自由时间见学。ご先祖たちに残した時、この文化財特に大切に、気をつけて、破損し、みんな用のカメラ照で自分の好きな部分だ。そして、写真、君は何も别に連行、姿、君は何も残し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々同帰って、みんな好き北京、機会がもう一度北京文化遺産見学他の</w:t>
      </w:r>
      <w:r>
        <w:rPr/>
        <w:t>20</w:t>
      </w:r>
      <w:r>
        <w:rPr/>
        <w:t>ヵ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