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赁合同范本"/>
      <w:r>
        <w:rPr/>
        <w:t>出租车租赁合同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汽车承租人须知》、《车辆交接单》是本合同的附件，与本合同具有同等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