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模板最新"/>
      <w:r>
        <w:rPr/>
        <w:t>工作决心书模板最新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14</w:t>
      </w:r>
      <w:r>
        <w:rPr/>
        <w:t>年过去了，充满挑战和机遇的</w:t>
      </w:r>
      <w:r>
        <w:rPr/>
        <w:t>2014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2015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