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决心书范文"/>
      <w:r>
        <w:rPr/>
        <w:t>员工个人决心书范文</w:t>
      </w:r>
      <w:bookmarkEnd w:id="0"/>
    </w:p>
    <w:p>
      <w:pPr>
        <w:pStyle w:val="Normal"/>
        <w:rPr/>
      </w:pPr>
      <w:r>
        <w:rPr/>
        <w:t>虽然离考核还不到半天的时间可偶会一如既往的好好表现所谓坚持不一定成功放弃就一定失败如果偶有幸进入贵公司工作偶会做到一下几点</w:t>
      </w:r>
      <w:r>
        <w:rPr/>
        <w:t>:</w:t>
      </w:r>
    </w:p>
    <w:p>
      <w:pPr>
        <w:pStyle w:val="Normal"/>
        <w:rPr/>
      </w:pPr>
      <w:r>
        <w:rPr/>
        <w:t>1</w:t>
      </w:r>
      <w:r>
        <w:rPr/>
        <w:t>心学习服从领导指挥发挥所有水平为公司尽心尽力的做事争创业绩</w:t>
      </w:r>
    </w:p>
    <w:p>
      <w:pPr>
        <w:pStyle w:val="Normal"/>
        <w:rPr/>
      </w:pPr>
      <w:r>
        <w:rPr/>
        <w:t>2</w:t>
      </w:r>
      <w:r>
        <w:rPr/>
        <w:t>安全生产保证防止少量不良品的发生有责任心的做事认真严格的要求自己遵守贵公司的各项规定加强</w:t>
      </w:r>
      <w:r>
        <w:rPr/>
        <w:t>5s</w:t>
      </w:r>
      <w:r>
        <w:rPr/>
        <w:t>自身的管理</w:t>
      </w:r>
    </w:p>
    <w:p>
      <w:pPr>
        <w:pStyle w:val="Normal"/>
        <w:rPr/>
      </w:pPr>
      <w:r>
        <w:rPr/>
        <w:t>3</w:t>
      </w:r>
      <w:r>
        <w:rPr/>
        <w:t>和同事友好相处多交流多沟通互相帮助</w:t>
      </w:r>
    </w:p>
    <w:p>
      <w:pPr>
        <w:pStyle w:val="Normal"/>
        <w:rPr/>
      </w:pPr>
      <w:r>
        <w:rPr/>
        <w:t>向优秀员工看齐做一名优秀的员工爱岗敬业是西西的职业准则</w:t>
      </w:r>
    </w:p>
    <w:p>
      <w:pPr>
        <w:pStyle w:val="Normal"/>
        <w:widowControl/>
        <w:bidi w:val="0"/>
        <w:spacing w:before="180" w:after="180"/>
        <w:jc w:val="left"/>
        <w:rPr/>
      </w:pPr>
      <w:r>
        <w:rPr/>
        <w:t>最后偶是一名新员工在闲暇时一定会多学些知识提高自身的素质让自己觉得充实些这样为以后在各个部门工作而打下奠定得基础一开始的确很难遇到的问题也会越来越多偶不会放弃因为一旦放弃偶就就等于丢掉自己的工作老偶不可以这样退缩西西相信西西不会半途而废偶知道偶会在短时间内去解决问题不懂的大可以问同事讲师问西西如果同事不告诉西西怎么办即使遇到这样的事偶也不会手忙脚乱经历的多些偶就会从中得到启发偶相信自己的能力所谓天生我才必有用么偶不是最好的同样不会是最差的别人能做到的西西也一定可以做到发表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