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连池英语导游词"/>
      <w:r>
        <w:rPr/>
        <w:t>五大连池英语导游词</w:t>
      </w:r>
      <w:bookmarkEnd w:id="0"/>
    </w:p>
    <w:p>
      <w:pPr>
        <w:pStyle w:val="Normal"/>
        <w:rPr/>
      </w:pPr>
      <w:r>
        <w:rPr/>
        <w:t>Myhometownisintheblackdragonriver,hereabeautifulalltheyearround,thecharmingscenery.</w:t>
      </w:r>
    </w:p>
    <w:p>
      <w:pPr>
        <w:pStyle w:val="Normal"/>
        <w:rPr/>
      </w:pPr>
      <w:r>
        <w:rPr/>
        <w:t>Andconnecttothespring,allthingsrecovery,wokeupagain,andconnectwithayawn,hardtostretch,shakingthe708putonice.Skylinerivericecountlesslargeandsmall,likeahammering,crowdedonahighway.Afterafewdaysoficemelt,alongtheriver"slipaway".Hasdisappeared,only"aspringwatersfloweast"mighty,rantothedistance.</w:t>
      </w:r>
    </w:p>
    <w:p>
      <w:pPr>
        <w:pStyle w:val="Normal"/>
        <w:rPr/>
      </w:pPr>
      <w:r>
        <w:rPr/>
        <w:t>AtthistimeoftheplantsandtreesalongtheBanksofthechangedalot,theyareontheriverunderthe"moisture",sothefruit.Ifthecametotheriver,you'llseethesun,water,JiangOuwithtreesandflowersofabeautiful"landscapepainting".</w:t>
      </w:r>
    </w:p>
    <w:p>
      <w:pPr>
        <w:pStyle w:val="Normal"/>
        <w:rPr/>
      </w:pPr>
      <w:r>
        <w:rPr/>
        <w:t>Summer,springdollstookaspring,summergirlhere.</w:t>
      </w:r>
    </w:p>
    <w:p>
      <w:pPr>
        <w:pStyle w:val="Normal"/>
        <w:rPr/>
      </w:pPr>
      <w:r>
        <w:rPr/>
        <w:t>Far,heilongjianglikeawhite"twisted",itisinourcountryandRussiaontheborderofthecountry.</w:t>
      </w:r>
    </w:p>
    <w:p>
      <w:pPr>
        <w:pStyle w:val="Normal"/>
        <w:rPr/>
      </w:pPr>
      <w:r>
        <w:rPr/>
        <w:t>Closelook,broadriver,ship,includingpatrolboats,ornamentalship,cargoship,a...</w:t>
      </w:r>
    </w:p>
    <w:p>
      <w:pPr>
        <w:pStyle w:val="Normal"/>
        <w:rPr/>
      </w:pPr>
      <w:r>
        <w:rPr/>
        <w:t>Riveroftourists,somepeopleinswimming,somepeopleinfishing,thefishismuch,muchlikethebigfishgames.Onthebeach,somepeoplefearofhotismarkedbythesunumbrellas,somehavesetupashed.</w:t>
      </w:r>
    </w:p>
    <w:p>
      <w:pPr>
        <w:pStyle w:val="Normal"/>
        <w:rPr/>
      </w:pPr>
      <w:r>
        <w:rPr/>
        <w:t>Lijiang,solid,sospectacular,flowerseverywhere.Hesaidthatheihethisparagraph!Asmoothfloortileontheriverbank.</w:t>
      </w:r>
    </w:p>
    <w:p>
      <w:pPr>
        <w:pStyle w:val="Normal"/>
        <w:rPr/>
      </w:pPr>
      <w:r>
        <w:rPr/>
        <w:t>Alongthepark,theflowers,grassgreen,treeleaves,lightsobright,waterfountain,youngchildrenplayingtogetherwithfountains.WhenIseethese,canmakepeoplehaveafeastfortheeyes,linger.</w:t>
      </w:r>
    </w:p>
    <w:p>
      <w:pPr>
        <w:pStyle w:val="Normal"/>
        <w:rPr/>
      </w:pPr>
      <w:r>
        <w:rPr/>
        <w:t>Summergirltookasummer,autumngirlcametooursidewithacrayon.</w:t>
      </w:r>
    </w:p>
    <w:p>
      <w:pPr>
        <w:pStyle w:val="Normal"/>
        <w:rPr/>
      </w:pPr>
      <w:r>
        <w:rPr/>
        <w:t>Afterthebeginningofautumndayturnedblue,autumngirlherselfasuitofcrayonsareusedintheleavesandtheroad,asaresult,theleavesyellow,fellfromthetreeis,farseelikehandfulsofingots,reallylikeable.</w:t>
      </w:r>
    </w:p>
    <w:p>
      <w:pPr>
        <w:pStyle w:val="Normal"/>
        <w:rPr/>
      </w:pPr>
      <w:r>
        <w:rPr/>
        <w:t>Theautumnwindblows,letpeoplefeelofcoolandrefreshing.Autumnisagoodseason,especiallyforfarmers,agriculturedevelopmentofuncleharddependsonthearrivaloftheautumngirl.Thecropsmature,letpeopleareparticularlyhappy.</w:t>
      </w:r>
    </w:p>
    <w:p>
      <w:pPr>
        <w:pStyle w:val="Normal"/>
        <w:rPr/>
      </w:pPr>
      <w:r>
        <w:rPr/>
        <w:t>Fallgirltookabeautifulautumn,wintergirlbroughtalovelywinter.</w:t>
      </w:r>
    </w:p>
    <w:p>
      <w:pPr>
        <w:pStyle w:val="Normal"/>
        <w:rPr/>
      </w:pPr>
      <w:r>
        <w:rPr/>
        <w:t>Inwinter,itisabeautifulseason,alreadycandoicesculptures,andcandoicelanterns.</w:t>
      </w:r>
    </w:p>
    <w:p>
      <w:pPr>
        <w:pStyle w:val="Normal"/>
        <w:rPr/>
      </w:pPr>
      <w:r>
        <w:rPr/>
        <w:t>Thepairsofhandsofworkersgeticesculpturelifelike,lifelike,alargepalace,thereisacastleinthetown,somelikeChina,varied.</w:t>
      </w:r>
    </w:p>
    <w:p>
      <w:pPr>
        <w:pStyle w:val="Normal"/>
        <w:rPr/>
      </w:pPr>
      <w:r>
        <w:rPr/>
        <w:t>Evenmoreinterestingisicelanterns,alllifelike,istheso-called"Iportview".Peoplearepraised.</w:t>
      </w:r>
    </w:p>
    <w:p>
      <w:pPr>
        <w:pStyle w:val="Normal"/>
        <w:rPr/>
      </w:pPr>
      <w:r>
        <w:rPr/>
        <w:t>Coldinthewinter,although,itisaplacewheretouristshavebeenyearningf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h!Heilongjiang,youwithclearwater,irrigationwithfertilefarmland,alongwiththeChinesepeoplehere.Youalltheyearround,onlyforward,neverretreat,yourcharacternotjustastheChinesedescendantsoftheChinesena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