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新员工"/>
      <w:r>
        <w:rPr/>
        <w:t>简单的自我介绍新员工</w:t>
      </w:r>
      <w:bookmarkEnd w:id="0"/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十分高兴也十分荣幸的加入到“</w:t>
      </w:r>
      <w:r>
        <w:rPr/>
        <w:t>XX”</w:t>
      </w:r>
      <w:r>
        <w:rPr/>
        <w:t>这个大家庭中来，那里不仅仅为我供给了一个成长锻炼、展示自我的良好平台，也让我有机会认识更多的新同事、新朋友。——借此，我十分感激各位领导，多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经过我们彼此之间的相互了解和认识，我们不但会成为事业上齐头并进一齐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愿能和大家一道为我们共同的事业而努力奋斗</w:t>
      </w:r>
      <w:r>
        <w:rPr/>
        <w:t>!</w:t>
      </w:r>
      <w:r>
        <w:rPr/>
        <w:t>多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