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字读书交流会发言稿"/>
      <w:r>
        <w:rPr/>
        <w:t>关于</w:t>
      </w:r>
      <w:r>
        <w:rPr/>
        <w:t>2023</w:t>
      </w:r>
      <w:r>
        <w:rPr/>
        <w:t>字读书交流会发言稿</w:t>
      </w:r>
      <w:bookmarkEnd w:id="0"/>
    </w:p>
    <w:p>
      <w:pPr>
        <w:pStyle w:val="Normal"/>
        <w:rPr/>
      </w:pPr>
      <w:r>
        <w:rPr/>
        <w:t>阅读对于人类的成长，影响是巨大的，一本好书往往能改变人的一生。一个民族的精神境界，在很大程度上取决于全民族的阅读水平</w:t>
      </w:r>
      <w:r>
        <w:rPr/>
        <w:t>;</w:t>
      </w:r>
      <w:r>
        <w:rPr/>
        <w:t>着力激发学生的读书热情、活跃校园文化生活，让同学在读书中开拓视野</w:t>
      </w:r>
      <w:r>
        <w:rPr/>
        <w:t>;</w:t>
      </w:r>
      <w:r>
        <w:rPr/>
        <w:t>在读书中感悟人生、在读书中学会思考、在读书中快乐成长。今年寒假我们在学院团总支的号召下，开展了以“让阅读成为习惯，让思考伴随人生”为主题的读书经验交流会，同学们在假期内阅读了自己喜欢的图书，并且记下了理解与感悟，收获着，快乐着。</w:t>
      </w:r>
    </w:p>
    <w:p>
      <w:pPr>
        <w:pStyle w:val="Normal"/>
        <w:rPr/>
      </w:pPr>
      <w:r>
        <w:rPr/>
        <w:t>会前经过班级审查小组的统计，大家阅读了《乔布斯传》、《细节决定成败》、《史记》、《求知乐》、《围城》、《幸福的方法》、《把信送给加西亚》、《平凡的世界》等书目。全班</w:t>
      </w:r>
      <w:r>
        <w:rPr/>
        <w:t>45</w:t>
      </w:r>
      <w:r>
        <w:rPr/>
        <w:t>人的读书笔记本上都记录下了自己的心得体会，平均达到</w:t>
      </w:r>
      <w:r>
        <w:rPr/>
        <w:t>17000</w:t>
      </w:r>
      <w:r>
        <w:rPr/>
        <w:t>字左右，读书本数平均</w:t>
      </w:r>
      <w:r>
        <w:rPr/>
        <w:t>5</w:t>
      </w:r>
      <w:r>
        <w:rPr/>
        <w:t>本。以下是经验交流会概况的总结。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号上午，我们</w:t>
      </w:r>
      <w:r>
        <w:rPr/>
        <w:t>10</w:t>
      </w:r>
      <w:r>
        <w:rPr/>
        <w:t>通信一班聚在</w:t>
      </w:r>
      <w:r>
        <w:rPr/>
        <w:t>3302</w:t>
      </w:r>
      <w:r>
        <w:rPr/>
        <w:t>教室，利用空堂时间，开了一场读书经验交流会。在团支书的开场白下，大家进行了一场思想的博弈。每个人在交流会上都积极发言，分享着自己的阅读收获，大家的思想互相交汇，擦出一朵朵思考的火花。以下是一些同学的精彩发言。</w:t>
      </w:r>
    </w:p>
    <w:p>
      <w:pPr>
        <w:pStyle w:val="Normal"/>
        <w:rPr/>
      </w:pPr>
      <w:r>
        <w:rPr/>
        <w:t>李军，他的分享是罗素的《西方哲学史》和《那些悲伤的年轻人》。对于前者曾获诺贝尔文学奖的书籍，他的感悟是所有的伟人都是平凡的，和我们一样，只不过他们比我们多了一份思考，执着或善于发现等等。所以我们不要妄自菲薄，要珍惜现在的每一天。第二本许志远的书籍，他感悟到的是原来的大学也是精神荒芜的土地，是大家通过自己的努力一步步走出迷茫，看到希望。所以我们要永远相信明天比今天好，努力求知，不断提升自己。他的发言总能使大家产生共鸣，当他发言结束时，自然是不断的掌声。</w:t>
      </w:r>
    </w:p>
    <w:p>
      <w:pPr>
        <w:pStyle w:val="Normal"/>
        <w:rPr/>
      </w:pPr>
      <w:r>
        <w:rPr/>
        <w:t>乔君，和大家一起分享了《曾国潘家书》。书中记录了曾国藩生活的点点滴滴，里面有人情世事，有世态炎凉，有谆谆教导，有拳拳孝心，虽然都是琐碎小事，却蕴含着大道理，尽管不曾长篇大论，辞藻华丽，甚至就是平铺直叙，却使人从中学到很多做人做事的道理，让雨佳受益匪浅。正所谓“其身正，不令而行，其身不正，虽令不从”这句话在曾氏的身上体现的尤为明显。从曾国潘给家人写的家书中感受到他治家的严谨。曾国藩为后人典范了“修身、齐家、治国、平天下”。他个人行为处事非常严谨。所以雨佳希望大家能了解他、学习他，并把所学的运用于实践中。</w:t>
      </w:r>
    </w:p>
    <w:p>
      <w:pPr>
        <w:pStyle w:val="Normal"/>
        <w:rPr/>
      </w:pPr>
      <w:r>
        <w:rPr/>
        <w:t>热爱诗词歌赋的刘洋同学，和大家分享了《纳兰词》。他说自己喜欢里面的描写，爱情词感情真挚、缠绵动人</w:t>
      </w:r>
      <w:r>
        <w:rPr/>
        <w:t>;</w:t>
      </w:r>
      <w:r>
        <w:rPr/>
        <w:t>边塞词风格苍凉，有历史厚重感</w:t>
      </w:r>
      <w:r>
        <w:rPr/>
        <w:t>;</w:t>
      </w:r>
      <w:r>
        <w:rPr/>
        <w:t>悼亡诗，或直抒胸臆，或感慨生前，或寄托来世，情真语挚，凄婉的特点更加突出。词中的凄婉，给人一种心灵的撼动，虽不剧烈，但也不易被遗忘。它如开放在黑夜中的花蕾，不见鲜艳的色彩，却透着沁人的芳香。分享最后他还给大家朗读了段自己喜欢的词。</w:t>
      </w:r>
    </w:p>
    <w:p>
      <w:pPr>
        <w:pStyle w:val="Normal"/>
        <w:rPr/>
      </w:pPr>
      <w:r>
        <w:rPr/>
        <w:t>王瑞同学和大家分享的是《工商行政管理学》，工商行政管理，是指为了建立和维护市场经济秩序，国家通过特设的行政管理机构。对市场主体及其市场经济活动依法进行的管理与监督。这本书运用邓小平理论和“三个代表”重要思想的立场、观点、方法研究和分析工商行政管理活动，采用理论与实践相统一、理论与现状研究相统一的原则，比较全面、系统地阐述了我国工商行政管理的理论基础和各专项业务管理。王瑞同学的发言，让大家对我国的行政制度，有了简单的认识。</w:t>
      </w:r>
    </w:p>
    <w:p>
      <w:pPr>
        <w:pStyle w:val="Normal"/>
        <w:rPr/>
      </w:pPr>
      <w:r>
        <w:rPr/>
        <w:t>通过读书笔记评比与经验交流会上的发言，大家还选出了两名优秀读者：乔君、王瑞。他们阅读的书目分别为《财务制度》、《工商行政管理学》、《中国股市实战技法》、《</w:t>
      </w:r>
      <w:r>
        <w:rPr/>
        <w:t>C</w:t>
      </w:r>
      <w:r>
        <w:rPr/>
        <w:t>语言程序设计》、《</w:t>
      </w:r>
      <w:r>
        <w:rPr/>
        <w:t>C++</w:t>
      </w:r>
      <w:r>
        <w:rPr/>
        <w:t>程序设计语言》</w:t>
      </w:r>
      <w:r>
        <w:rPr/>
        <w:t>;</w:t>
      </w:r>
      <w:r>
        <w:rPr/>
        <w:t>《数字电子技术基础》、《</w:t>
      </w:r>
      <w:r>
        <w:rPr/>
        <w:t>C</w:t>
      </w:r>
      <w:r>
        <w:rPr/>
        <w:t>语言程序设计》、《史蒂夫乔布斯传》、《跟奥巴马学思考》、《曾国潘传》。</w:t>
      </w:r>
    </w:p>
    <w:p>
      <w:pPr>
        <w:pStyle w:val="Normal"/>
        <w:rPr/>
      </w:pPr>
      <w:r>
        <w:rPr/>
        <w:t>活动过程中樊老师也和大家一起交流，表达着自己感悟。她和我们分享了《白鹿原》这部作品，书的主要内容是在从清末民元到建国之初的半个世纪里，一阵阵狂风掠过了白鹿原上空，而每一次的变动都震荡着它的内在结构：打乱了再恢复，恢复了再打乱。陈忠实先生在这里，人物的命运是纵线，百回千转，社会历史的演进是横面，愈拓愈宽，传统文化的兴衰则是全书的精神主体，以至人、社会历史、文化精神三者之间相互激荡，相互作用，共同推进了作品的时空，在我们眼前铺开了一轴恢宏的、动态的、极富纵深感的关于我们民族灵魂的现实主义的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是车轮，有的人被碾得粉碎，有的人却登上了舞台，更有人爬到了顶峰。人要做命运的强者。即便一个人被疾病与贫穷缠身，仍应不失希望。书中有很多人沉沉浮浮，从中我们可以感悟命运，学会生活，使生命放出光彩。樊老师以这样的总结，给读书经验交流会划下以个完美的句号。大会精彩的闭幕，结束同时也是开始，好读书</w:t>
      </w:r>
      <w:r>
        <w:rPr/>
        <w:t>,</w:t>
      </w:r>
      <w:r>
        <w:rPr/>
        <w:t>读好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