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食品安全的建议书"/>
      <w:r>
        <w:rPr/>
        <w:t>有关食品安全的建议书</w:t>
      </w:r>
      <w:bookmarkEnd w:id="0"/>
    </w:p>
    <w:p>
      <w:pPr>
        <w:pStyle w:val="Normal"/>
        <w:rPr/>
      </w:pPr>
      <w:r>
        <w:rPr/>
        <w:t>尊敬的各位领导：</w:t>
      </w:r>
    </w:p>
    <w:p>
      <w:pPr>
        <w:pStyle w:val="Normal"/>
        <w:rPr/>
      </w:pPr>
      <w:r>
        <w:rPr/>
        <w:t>民以食为天，食以安为先。食品是人类赖以生存和发展的物质基础，食品安全问题关系人民群众的身体健康、生命安全和社会的稳定。为此，特提几点建议以利解决食品安全问题。</w:t>
      </w:r>
    </w:p>
    <w:p>
      <w:pPr>
        <w:pStyle w:val="Normal"/>
        <w:rPr/>
      </w:pPr>
      <w:r>
        <w:rPr/>
        <w:t>1</w:t>
      </w:r>
      <w:r>
        <w:rPr/>
        <w:t>加大政府对食品安全管理工作的投入力度，提供先进的技术与设备政府应积极发展各种层次的安全食品生产基地，广泛推广无公害生产技术</w:t>
      </w:r>
      <w:r>
        <w:rPr/>
        <w:t>;</w:t>
      </w:r>
      <w:r>
        <w:rPr/>
        <w:t>应设置系统的食品检测机构并使之逐步社会化，建立科学的检测质量保证体系以及加强检测技术储备和人员储备，这是从总体上提高食品检测能力的重要举措。政府还应进一步加大对食品安全检测检验的研究投入，特别是对于快速检测技术研究的投入，并尽快将研究成果转化成具体应用成果。</w:t>
      </w:r>
    </w:p>
    <w:p>
      <w:pPr>
        <w:pStyle w:val="Normal"/>
        <w:rPr/>
      </w:pPr>
      <w:r>
        <w:rPr/>
        <w:t>同时还应加强对宣传工作的投入。强化对技术和执法人员的培训。配齐、配全、配优必备的监测、检验设备。提供必要的抽检经费。加强食品质量监测，要建立以市场主办单位自检为基础、消费者复检为补充、执法部门抽检为保障的“三方互动”的监测体系，拓宽抽检领域，扩大监测覆盖面，及时通报公布结果。</w:t>
      </w:r>
    </w:p>
    <w:p>
      <w:pPr>
        <w:pStyle w:val="Normal"/>
        <w:rPr/>
      </w:pPr>
      <w:r>
        <w:rPr/>
        <w:t>2</w:t>
      </w:r>
      <w:r>
        <w:rPr/>
        <w:t>建立健全食品监督管理体制</w:t>
      </w:r>
    </w:p>
    <w:p>
      <w:pPr>
        <w:pStyle w:val="Normal"/>
        <w:rPr/>
      </w:pPr>
      <w:r>
        <w:rPr/>
        <w:t>2.1</w:t>
      </w:r>
      <w:r>
        <w:rPr/>
        <w:t>建立健全食品安全预警系统，加强对食品安全的有效控制</w:t>
      </w:r>
    </w:p>
    <w:p>
      <w:pPr>
        <w:pStyle w:val="Normal"/>
        <w:rPr/>
      </w:pPr>
      <w:r>
        <w:rPr/>
        <w:t>利用食品安全预警系统，分析不同地区、不同品种的食品生产、食品供给、食品分配和食品贸易等环节安全动态。密切关注和研究市场变化、重大自然灾害对食品供给带来的影响，提前作好各种应对准备，以便及时采取有效措施。</w:t>
      </w:r>
    </w:p>
    <w:p>
      <w:pPr>
        <w:pStyle w:val="Normal"/>
        <w:rPr/>
      </w:pPr>
      <w:r>
        <w:rPr/>
        <w:t>2.2</w:t>
      </w:r>
      <w:r>
        <w:rPr/>
        <w:t>构筑食品安全长效监管机制</w:t>
      </w:r>
    </w:p>
    <w:p>
      <w:pPr>
        <w:pStyle w:val="Normal"/>
        <w:rPr/>
      </w:pPr>
      <w:r>
        <w:rPr/>
        <w:t>2.2.1</w:t>
      </w:r>
      <w:r>
        <w:rPr/>
        <w:t>建立健全食品安全信用档案管理制度。除了《食品安全法》第七十九条规定的内容外，食品安全信用档案还可以包括行业协会的评价、新闻媒体舆论监督信息、认证机构的认证情况、消费者的投诉情况等有关食品生产经营者的食品安全信息。</w:t>
      </w:r>
    </w:p>
    <w:p>
      <w:pPr>
        <w:pStyle w:val="Normal"/>
        <w:rPr/>
      </w:pPr>
      <w:r>
        <w:rPr/>
        <w:t>2.2.2</w:t>
      </w:r>
      <w:r>
        <w:rPr/>
        <w:t>完善食品安全公示制度。在各级政府指定网站上的食品安全信息专栏中，定期向社会发布食品安全综合信息。并及时将不合格食品的名单等具体情况，通过超市、集贸市场、批发市场等市场终端公布出来。</w:t>
      </w:r>
    </w:p>
    <w:p>
      <w:pPr>
        <w:pStyle w:val="Normal"/>
        <w:rPr/>
      </w:pPr>
      <w:r>
        <w:rPr/>
        <w:t>2.2.3</w:t>
      </w:r>
      <w:r>
        <w:rPr/>
        <w:t>进一步完善并落实食品质量责任制和责任追究制。从明确整治重点、落实区域责任、严格督查考核三方面入手，实施质量保证责任制，层层签订责任书。创新督查机制，严格责任追究。要按照“分段管理为主，品种管理为辅”，“谁审批、谁监管、谁负责”的原则和食品安全事故行政责任追究制，把食品安全工作目标完成情况纳入各部门年终工作综合考评。同时，各部门主要领导应将食品安全工作定期向领导小组或人大述职，并将相关职责细化到人到岗。</w:t>
      </w:r>
    </w:p>
    <w:p>
      <w:pPr>
        <w:pStyle w:val="Normal"/>
        <w:rPr/>
      </w:pPr>
      <w:r>
        <w:rPr/>
        <w:t>2.2.4</w:t>
      </w:r>
      <w:r>
        <w:rPr/>
        <w:t>进一步完善并落实企业诚信自律制度。包括食品生产企业、销售企业经营单位、食品协会等有关单位的自律制度。</w:t>
      </w:r>
    </w:p>
    <w:p>
      <w:pPr>
        <w:pStyle w:val="Normal"/>
        <w:widowControl/>
        <w:bidi w:val="0"/>
        <w:spacing w:before="180" w:after="180"/>
        <w:jc w:val="left"/>
        <w:rPr/>
      </w:pPr>
      <w:r>
        <w:rPr/>
        <w:t>2.2.5</w:t>
      </w:r>
      <w:r>
        <w:rPr/>
        <w:t>构建监督网络。一是建立申诉服务网点，进一步完善相关规章制度，及时处理群众的消费纠纷，并进一步健全群众监督网。当前，许多地方都采取了聘请食品义务监督员和信息员的方式，以加强食品安全社会监督和群众监督，这种方式不错，各地都应该如此，要切实发挥义务监督员或信息员的作用</w:t>
      </w:r>
      <w:r>
        <w:rPr/>
        <w:t>,</w:t>
      </w:r>
      <w:r>
        <w:rPr/>
        <w:t>并建立举报奖励制度，逐步构建“政府领导、部门监管、企业自律、群众参与、行为规范”的食品安全监督网。二是重视农村食品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