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醋酸奥曲肽说明书"/>
      <w:r>
        <w:rPr/>
        <w:t>注射用醋酸奥曲肽说明书</w:t>
      </w:r>
      <w:bookmarkEnd w:id="0"/>
    </w:p>
    <w:p>
      <w:pPr>
        <w:pStyle w:val="Normal"/>
        <w:rPr/>
      </w:pPr>
      <w:r>
        <w:rPr/>
        <w:t>问：注射用醋酸奥曲肽有哪些不良反应</w:t>
      </w:r>
      <w:r>
        <w:rPr/>
        <w:t>?</w:t>
      </w:r>
    </w:p>
    <w:p>
      <w:pPr>
        <w:pStyle w:val="Normal"/>
        <w:rPr/>
      </w:pPr>
      <w:r>
        <w:rPr/>
        <w:t>答：注射局部反应，包括疼痛，注射部位针刺、麻剌或烧灼感，伴红肿。这些现象极少超过</w:t>
      </w:r>
      <w:r>
        <w:rPr/>
        <w:t>15</w:t>
      </w:r>
      <w:r>
        <w:rPr/>
        <w:t>分钟。注射前使药液达室温，则可减少局部不适。</w:t>
      </w:r>
    </w:p>
    <w:p>
      <w:pPr>
        <w:pStyle w:val="Normal"/>
        <w:rPr/>
      </w:pPr>
      <w:r>
        <w:rPr/>
        <w:t>胃肠道反应，包括食欲不振、恶心、呕吐、痉挛性腹痛、胀气、稀便、腹泻和脂肪痢。在罕见的病例中，胃肠道反应可类似急性肠梗阻伴进行性严重上腹痛、腹部触痛、肌紧张和腹胀。</w:t>
      </w:r>
    </w:p>
    <w:p>
      <w:pPr>
        <w:pStyle w:val="Normal"/>
        <w:rPr/>
      </w:pPr>
      <w:r>
        <w:rPr/>
        <w:t>长期使用可能导致胆结石的形成。</w:t>
      </w:r>
    </w:p>
    <w:p>
      <w:pPr>
        <w:pStyle w:val="Normal"/>
        <w:rPr/>
      </w:pPr>
      <w:r>
        <w:rPr/>
        <w:t>由于金迪林可抑制</w:t>
      </w:r>
      <w:r>
        <w:rPr/>
        <w:t>GH</w:t>
      </w:r>
      <w:r>
        <w:rPr/>
        <w:t>、胰高血糖素和胰岛素的释放，故金迪林可能引起血糖调节紊乱。由于可降低患者餐后糖耐量，少数长期给药者可引起持续的高血糖症，也曾观察到低血糖的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：少数报导出现急性胰腺炎，停药后可逐渐消失：罕见情况下，曾报道醋酸奥曲肽治疗引起患者脱发：长期应用金迪林且发生胆结石者也可能出现胰腺炎</w:t>
      </w:r>
      <w:r>
        <w:rPr/>
        <w:t>;</w:t>
      </w:r>
      <w:r>
        <w:rPr/>
        <w:t>个别患者发生肝功能失调，包括缓慢发生的高胆红素血症伴碱性磷酸酶、</w:t>
      </w:r>
      <w:r>
        <w:rPr/>
        <w:t>γ-</w:t>
      </w:r>
      <w:r>
        <w:rPr/>
        <w:t>谷氨酰转移酶和转氨酶轻度增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