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挚又浪漫的表白情书"/>
      <w:r>
        <w:rPr/>
        <w:t>真挚又浪漫的表白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也许一开始我们就错了，也许根本就没有开始我们的爱情，一切只是我的想象。你为我做了那么多，你一定有时候觉得自己特别委屈，是吧</w:t>
      </w:r>
      <w:r>
        <w:rPr/>
        <w:t>?</w:t>
      </w:r>
      <w:r>
        <w:rPr/>
        <w:t>而我又是那么刁蛮，任性，不可理喻。很多时候，我会失去控制做出一些极端，不理智的事情。今天我我受了点刺激，我又冲你发泄你。回想我们走过的路，真的总的来说还是开心的时间比较多。也没有为什么事情大动干戈过，应该是比较幸福的一对。别人肯定也有很多我们所不知道的麻烦事情，爱情需要磨合，一切会好的。</w:t>
      </w:r>
    </w:p>
    <w:p>
      <w:pPr>
        <w:pStyle w:val="Normal"/>
        <w:rPr/>
      </w:pPr>
      <w:r>
        <w:rPr/>
        <w:t>能做你的新娘是我最大的幸福，即使真有一天我们分手了，我真的不怨你，何况你时时提醒我做好那样的准备。即使你真的让我尝尽了爱情的残酷，但愿再次相见时，我们依然是朋友，你可以再抱抱我。我会一直爱你的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