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会开幕式致辞范文"/>
      <w:r>
        <w:rPr/>
        <w:t>红歌会开幕式致辞范文</w:t>
      </w:r>
      <w:bookmarkEnd w:id="0"/>
    </w:p>
    <w:p>
      <w:pPr>
        <w:pStyle w:val="Normal"/>
        <w:rPr/>
      </w:pPr>
      <w:r>
        <w:rPr/>
        <w:t>老师们，同学们，同志们：</w:t>
      </w:r>
    </w:p>
    <w:p>
      <w:pPr>
        <w:pStyle w:val="Normal"/>
        <w:rPr/>
      </w:pPr>
      <w:r>
        <w:rPr/>
        <w:t>唱响过去，描画未来。今天，我们在这里隆重举行“唱支歌儿给党听”大型广场歌会，共同庆祝建党</w:t>
      </w:r>
      <w:r>
        <w:rPr/>
        <w:t>90</w:t>
      </w:r>
      <w:r>
        <w:rPr/>
        <w:t>周年。首先，我谨代表市政府，向这次活动的举办表示热烈的祝贺</w:t>
      </w:r>
      <w:r>
        <w:rPr/>
        <w:t>!</w:t>
      </w:r>
      <w:r>
        <w:rPr/>
        <w:t>向出席红歌会的各位嘉宾表示诚挚的欢迎</w:t>
      </w:r>
      <w:r>
        <w:rPr/>
        <w:t>!</w:t>
      </w:r>
      <w:r>
        <w:rPr/>
        <w:t>向长期以来关心、支持教育事业发展的各位老同志、老领导表示衷心的感谢</w:t>
      </w:r>
      <w:r>
        <w:rPr/>
        <w:t>!</w:t>
      </w:r>
    </w:p>
    <w:p>
      <w:pPr>
        <w:pStyle w:val="Normal"/>
        <w:rPr/>
      </w:pPr>
      <w:r>
        <w:rPr/>
        <w:t>红歌，是时代的旋律，是历史的见证，伴随着党和伟大祖国的诞生、成长和壮大，浓缩了岁月的历史，蕴含着光荣的传统，体现了民族气概，激励着一代又一代中华儿女为了人民的解放、国家的富强和民族的复兴而勇往直前、艰苦奋斗。红歌，记录了</w:t>
      </w:r>
      <w:r>
        <w:rPr/>
        <w:t>90</w:t>
      </w:r>
      <w:r>
        <w:rPr/>
        <w:t>年的党的峥嵘岁月，承载了</w:t>
      </w:r>
      <w:r>
        <w:rPr/>
        <w:t>60</w:t>
      </w:r>
      <w:r>
        <w:rPr/>
        <w:t>多年的共和国的光辉历程，更见证了</w:t>
      </w:r>
      <w:r>
        <w:rPr/>
        <w:t>30</w:t>
      </w:r>
      <w:r>
        <w:rPr/>
        <w:t>余年的改革开放的辉煌成就</w:t>
      </w:r>
      <w:r>
        <w:rPr/>
        <w:t>!</w:t>
      </w:r>
      <w:r>
        <w:rPr/>
        <w:t>红歌，是民族魂，旗帜颂，更是英雄赞，中华情</w:t>
      </w:r>
      <w:r>
        <w:rPr/>
        <w:t>!</w:t>
      </w:r>
    </w:p>
    <w:p>
      <w:pPr>
        <w:pStyle w:val="Normal"/>
        <w:rPr/>
      </w:pPr>
      <w:r>
        <w:rPr/>
        <w:t>在党的正确领导下，我市教育事业经过几代教育人的不懈努力，发生了翻天覆地的变化。从实现“一无两有”，到普及九年义务教育，从合格学校建设，到基本实现教育现代化，我们建立了完整的国民教育体系，实现了“学有所教”，并在和谐教育、满意教育的征途上迈出了坚实的步伐。当前，我市教育事业正进入一个新的发展时期。我市以办人民满意教育为宗旨，以优质均衡教育为目标，以教育布局调整为突破，启动了新一轮教育布局调整，确定了多个教育重点项目，目前这些建设项目正积极有序推进。在加强硬件建设的同时，队伍建设、特色创建、课程改革等软件建设也正在深入推进之中。我们相信，经过全市广大教育工作者的共同努力，教育事业的明天一定会更美好。</w:t>
      </w:r>
    </w:p>
    <w:p>
      <w:pPr>
        <w:pStyle w:val="Normal"/>
        <w:rPr/>
      </w:pPr>
      <w:r>
        <w:rPr/>
        <w:t>老师们、同学们、同志们，再过几天，我们将迎来市第十一次党代会的召开和建党</w:t>
      </w:r>
      <w:r>
        <w:rPr/>
        <w:t>90</w:t>
      </w:r>
      <w:r>
        <w:rPr/>
        <w:t>周年的大喜日子，今天，我们以红歌会的形式迎接党代会的召开、庆祝党的生日。希望同学们唱出风采，唱响时代主旋律，唱出对党的一片深情，更希望同学们在红色经典的感召下，继承革命先辈的光荣传统，树立正确的人生观、价值观，努力学习，健康成长。让我们重温红色经典，继承革命传统，汲取奋斗力量，把豪情壮志转化为工作动力，以饱满的激情和崭新的姿态推进我市教育事业更加优质、均衡、协调发展，努力实现教育改革和发展的新跨越，为我市实现“五年再来一次大跨越”和“两个率先”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