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文艺晚会结束语范文"/>
      <w:r>
        <w:rPr/>
        <w:t>七一文艺晚会结束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刚才我们隆重的表彰了我区教育系统涌现出的先进基层党组织、优秀共产党员和优秀党务工作者。先进基层党组织代表和优秀共产党员代表做了发言。最后区领导作了重要讲话，他的讲话既是对我们的鼓励，也是对我们的鞭策。下去以后我们要认真学习、深刻领会。把先进经验用于我们日常的教育教学实践工作中，再创我区教育战线的新辉煌</w:t>
      </w:r>
      <w:r>
        <w:rPr/>
        <w:t>!</w:t>
      </w:r>
      <w:r>
        <w:rPr/>
        <w:t>同志们，今天的会议圆满完成，我宣布阳泉矿区教育系统纪念中国共产党成立</w:t>
      </w:r>
      <w:r>
        <w:rPr/>
        <w:t>_</w:t>
      </w:r>
      <w:r>
        <w:rPr/>
        <w:t>周年暨表彰大会顺利闭幕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