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平古堡导游词范文"/>
      <w:r>
        <w:rPr/>
        <w:t>安平古堡导游词范文</w:t>
      </w:r>
      <w:bookmarkEnd w:id="0"/>
    </w:p>
    <w:p>
      <w:pPr>
        <w:pStyle w:val="Normal"/>
        <w:rPr/>
      </w:pPr>
      <w:r>
        <w:rPr/>
        <w:t>与赤嵌楼齐名，位于台南市安平区国胜路。是荷兰人在</w:t>
      </w:r>
      <w:r>
        <w:rPr/>
        <w:t>17</w:t>
      </w:r>
      <w:r>
        <w:rPr/>
        <w:t>世纪中叶所建，定名为“热兰遮城”，当地人称“红毛城”或“番仔城”，为台湾最早的一座古城，目前是国家一级古迹。公元</w:t>
      </w:r>
      <w:r>
        <w:rPr/>
        <w:t>1662</w:t>
      </w:r>
      <w:r>
        <w:rPr/>
        <w:t>年</w:t>
      </w:r>
      <w:r>
        <w:rPr/>
        <w:t>(</w:t>
      </w:r>
      <w:r>
        <w:rPr/>
        <w:t>清康熙元年</w:t>
      </w:r>
      <w:r>
        <w:rPr/>
        <w:t>)</w:t>
      </w:r>
      <w:r>
        <w:rPr/>
        <w:t>，郑成功逼荷兰人投降，接收了该城，改名为“安平”，并将指挥部从赤嵌楼移至此城。</w:t>
      </w:r>
    </w:p>
    <w:p>
      <w:pPr>
        <w:pStyle w:val="Normal"/>
        <w:rPr/>
      </w:pPr>
      <w:r>
        <w:rPr/>
        <w:t>1662</w:t>
      </w:r>
      <w:r>
        <w:rPr/>
        <w:t>年</w:t>
      </w:r>
      <w:r>
        <w:rPr/>
        <w:t>7</w:t>
      </w:r>
      <w:r>
        <w:rPr/>
        <w:t>月，郑成功病逝于城内。清同治年间古城被英舰大炮所摧，经整修后，虽不复旧观，但仍保持古朴典雅的风韵。古堡中，有一片红砖砌成的残壁城垒，就是</w:t>
      </w:r>
      <w:r>
        <w:rPr/>
        <w:t>300</w:t>
      </w:r>
      <w:r>
        <w:rPr/>
        <w:t>多年前古城仅存的遗迹。城垒上古榕枝干盘曲，显得格外苍劲古老。堡前空地上竖立着一座石碑，上书“安平古堡”</w:t>
      </w:r>
      <w:r>
        <w:rPr/>
        <w:t>4</w:t>
      </w:r>
      <w:r>
        <w:rPr/>
        <w:t>个大字。城堡脚下，树立郑成功铜像。</w:t>
      </w:r>
    </w:p>
    <w:p>
      <w:pPr>
        <w:pStyle w:val="Normal"/>
        <w:widowControl/>
        <w:bidi w:val="0"/>
        <w:spacing w:before="180" w:after="180"/>
        <w:jc w:val="left"/>
        <w:rPr/>
      </w:pPr>
      <w:r>
        <w:rPr/>
        <w:t>在郑成功陈列馆中，陈列着荷兰侵略者占据时所建的热兰遮城的原始模型，以及郑成功的墨宝和有关史迹资料。古堡上有瞭望台，是光绪年间在城基上设置的灯塔。登高瞭望，唯见大海滔滔，渔船星点，一派浩瀚气魄</w:t>
      </w:r>
      <w:r>
        <w:rPr/>
        <w:t>!</w:t>
      </w:r>
      <w:r>
        <w:rPr/>
        <w:t>台湾的历史自台南始，台南的发迹自安平起。安平古堡是古堡原是明末崇祯年间由荷兰人开拓的与中国贸易的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