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留守儿童的慰问信"/>
      <w:r>
        <w:rPr/>
        <w:t>留守儿童的慰问信</w:t>
      </w:r>
      <w:bookmarkEnd w:id="0"/>
    </w:p>
    <w:p>
      <w:pPr>
        <w:pStyle w:val="Normal"/>
        <w:rPr/>
      </w:pPr>
      <w:r>
        <w:rPr/>
        <w:t>亲爱的同学们</w:t>
      </w:r>
      <w:r>
        <w:rPr/>
        <w:t>:</w:t>
      </w:r>
    </w:p>
    <w:p>
      <w:pPr>
        <w:pStyle w:val="Normal"/>
        <w:rPr/>
      </w:pPr>
      <w:r>
        <w:rPr/>
        <w:t>人一辈子一定要学会感恩，父母就是为了能给自己的子女创造一个好的学习条件和学习环境才外出务工，如果我们在校不努力学习，好好表现，他们在外务工也不安宁，更对不起父母对我们的养育之恩，培育之情。因此不要因为父母的不在家，就自暴自弃，自甘堕落，我们大家要学会自尊、自重、自爱，做到在校自觉遵守校规校纪，刻苦学习，在校外自觉遵守交通法规和社会公德，时刻牢记安全第一的思想，争做父母的好孩子、老师的好学生，做一个对社会有用的好人才。</w:t>
      </w:r>
    </w:p>
    <w:p>
      <w:pPr>
        <w:pStyle w:val="Normal"/>
        <w:rPr/>
      </w:pPr>
      <w:r>
        <w:rPr/>
        <w:t>虽然你们的父母外出务工了，但现在我们可以告诉大家</w:t>
      </w:r>
      <w:r>
        <w:rPr/>
        <w:t>:</w:t>
      </w:r>
      <w:r>
        <w:rPr/>
        <w:t>你们不会再孤独，不会再落寞，因为在你们的身边还有党和政府的关怀，很多不知名的叔叔阿姨的关心，学校老师照顾和帮助</w:t>
      </w:r>
      <w:r>
        <w:rPr/>
        <w:t>!</w:t>
      </w:r>
      <w:r>
        <w:rPr/>
        <w:t>请你们一定要把我们当成自己的知心朋友，在你们困惑时我们会给你解疑，迷茫时给你指引，伤心落寞时，教你排解，我们会给你们母亲般的关爱，父亲般的鼓励。</w:t>
      </w:r>
    </w:p>
    <w:p>
      <w:pPr>
        <w:pStyle w:val="Normal"/>
        <w:rPr/>
      </w:pPr>
      <w:r>
        <w:rPr/>
        <w:t>因为有这么多的人关心，你们并不孤独与落寞，你们是幸福的，你们是快乐的，你们唯有就是通过努力学习，实现自己的人生价值来报答这么多人对你们的关心与厚爱，这样你们的人生才会更精彩。</w:t>
      </w:r>
    </w:p>
    <w:p>
      <w:pPr>
        <w:pStyle w:val="Normal"/>
        <w:rPr/>
      </w:pPr>
      <w:r>
        <w:rPr/>
        <w:t>亲爱的同学们，在你们的成长的道路上，我们会与你们结伴而行</w:t>
      </w:r>
      <w:r>
        <w:rPr/>
        <w:t>!</w:t>
      </w:r>
    </w:p>
    <w:p>
      <w:pPr>
        <w:pStyle w:val="Normal"/>
        <w:rPr/>
      </w:pPr>
      <w:r>
        <w:rPr/>
        <w:t>祝愿你们会有一个灿烂辉煌的明天。</w:t>
      </w:r>
    </w:p>
    <w:p>
      <w:pPr>
        <w:pStyle w:val="Normal"/>
        <w:rPr/>
      </w:pPr>
      <w:r>
        <w:rPr/>
        <w:t>此致</w:t>
      </w:r>
    </w:p>
    <w:p>
      <w:pPr>
        <w:pStyle w:val="Normal"/>
        <w:rPr/>
      </w:pPr>
      <w:r>
        <w:rPr/>
        <w:t>敬礼</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