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会的慰问信"/>
      <w:r>
        <w:rPr/>
        <w:t>工会的慰问信</w:t>
      </w:r>
      <w:bookmarkEnd w:id="0"/>
    </w:p>
    <w:p>
      <w:pPr>
        <w:pStyle w:val="Normal"/>
        <w:rPr/>
      </w:pPr>
      <w:r>
        <w:rPr/>
        <w:t>工会新年慰问信全校工会会员同志们：</w:t>
      </w:r>
    </w:p>
    <w:p>
      <w:pPr>
        <w:pStyle w:val="Normal"/>
        <w:rPr/>
      </w:pPr>
      <w:r>
        <w:rPr/>
        <w:t>大家好</w:t>
      </w:r>
      <w:r>
        <w:rPr/>
        <w:t>!</w:t>
      </w:r>
    </w:p>
    <w:p>
      <w:pPr>
        <w:pStyle w:val="Normal"/>
        <w:rPr/>
      </w:pPr>
      <w:r>
        <w:rPr/>
        <w:t>值此</w:t>
      </w:r>
      <w:r>
        <w:rPr/>
        <w:t>20XX</w:t>
      </w:r>
      <w:r>
        <w:rPr/>
        <w:t>年新春佳节来临之际，学校工会向辛勤工作在全校各条战线上的全体教职工和工会干部致以诚挚的问候、温馨的祝福和崇高的敬意</w:t>
      </w:r>
      <w:r>
        <w:rPr/>
        <w:t>!</w:t>
      </w:r>
    </w:p>
    <w:p>
      <w:pPr>
        <w:pStyle w:val="Normal"/>
        <w:rPr/>
      </w:pPr>
      <w:r>
        <w:rPr/>
        <w:t>20XX</w:t>
      </w:r>
      <w:r>
        <w:rPr/>
        <w:t>年，是我校新一轮建设发展的启动之年，一年来，校工会在学校党委和上级工会的领导下，在各基层工会组织和全体会员的共同努力下，坚持以十七大精神为指针，以中国特色的社会主义理论为指导，认真落实科学发展观，围绕、服务于学校中心工作，为推进我校新时期建设发展工程作出了积极的贡献。一年来，广大教职工以主人翁姿态，积极投身和谐校园建设，主动参与学校民主管理与监督，为推动学校各项事业的持续、健康、稳定发展作出了积极的努力。各级工会组织牢固树立全心全意为教职工服务的思想，突出工会基本职能，出色地发挥了党联系教职工的桥梁和纽带作用，积极发动教职工参与学校建设、管理工作与校园文化创建活动，为创建民主法治校园、节能环保校园、文明高雅校园作出了不懈的努力。在全体会员和各级工会组织的共同努力下，我校工会工作取得了优异成绩。学校工会先后被评为茂名市总工会“工会重点工作竞赛先进单位”和学校</w:t>
      </w:r>
      <w:r>
        <w:rPr/>
        <w:t>20XX</w:t>
      </w:r>
      <w:r>
        <w:rPr/>
        <w:t>年度“先进集体”。</w:t>
      </w:r>
    </w:p>
    <w:p>
      <w:pPr>
        <w:pStyle w:val="Normal"/>
        <w:rPr/>
      </w:pPr>
      <w:r>
        <w:rPr/>
        <w:t>回首过去，我们因奉献而自豪，为收获而欣慰。展望未来，我们因希望而振奋，为理想而踌躇。</w:t>
      </w:r>
    </w:p>
    <w:p>
      <w:pPr>
        <w:pStyle w:val="Normal"/>
        <w:rPr/>
      </w:pPr>
      <w:r>
        <w:rPr/>
        <w:t>东风浩荡春色满，万里征程催人急。</w:t>
      </w:r>
      <w:r>
        <w:rPr/>
        <w:t>20XX</w:t>
      </w:r>
      <w:r>
        <w:rPr/>
        <w:t>年是全面贯彻落实党的十七大战略部署的一年，更是我校实施新时期建设发展工程的关键一年。新的一年，我们全体会员肩负着学校发展建设的重要职责，任重而道远</w:t>
      </w:r>
      <w:r>
        <w:rPr/>
        <w:t>!</w:t>
      </w:r>
      <w:r>
        <w:rPr/>
        <w:t>希望我们的广大会员牢牢把握“科学发展、跨越发展、创新发展、和谐发展”的时代要求，立足岗位，强化责任意识、竞争意识和创新意识，勇挑重担，扎实工作，无私奉献，以积极的行动响应学校的号召：“解放思想、更新观念，在当好追兵的同时，努力争当同类院校科学发展的排头兵和标兵”，为学校的建设发展再做新贡献，再立新功勋</w:t>
      </w:r>
      <w:r>
        <w:rPr/>
        <w:t>!</w:t>
      </w:r>
    </w:p>
    <w:p>
      <w:pPr>
        <w:pStyle w:val="Normal"/>
        <w:rPr/>
      </w:pPr>
      <w:r>
        <w:rPr/>
        <w:t>最后祝愿全体会员同志们：春节愉快</w:t>
      </w:r>
      <w:r>
        <w:rPr/>
        <w:t>!</w:t>
      </w:r>
      <w:r>
        <w:rPr/>
        <w:t>身体健康</w:t>
      </w:r>
      <w:r>
        <w:rPr/>
        <w:t>!</w:t>
      </w:r>
      <w:r>
        <w:rPr/>
        <w:t>阖家欢乐</w:t>
      </w:r>
      <w:r>
        <w:rPr/>
        <w:t>!</w:t>
      </w:r>
      <w:r>
        <w:rPr/>
        <w:t>万事如意</w:t>
      </w:r>
      <w:r>
        <w:rPr/>
        <w:t>!</w:t>
      </w:r>
    </w:p>
    <w:p>
      <w:pPr>
        <w:pStyle w:val="Normal"/>
        <w:rPr/>
      </w:pPr>
      <w:r>
        <w:rPr/>
        <w:t>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