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清明上河图导游词"/>
      <w:r>
        <w:rPr/>
        <w:t>浙江清明上河图导游词</w:t>
      </w:r>
      <w:bookmarkEnd w:id="0"/>
    </w:p>
    <w:p>
      <w:pPr>
        <w:pStyle w:val="Normal"/>
        <w:rPr/>
      </w:pPr>
      <w:r>
        <w:rPr/>
        <w:t>各位旅客朋友，现在我们已经来到了位于开封的大型民俗主题公园——清明上河园。许多熟悉中国历史和艺术的朋友可能都知道，《清明上河图》是我国宋代著名画家张择端的传世名作，画中描绘了宋代京都开封的生活和景色，是有关专家研究我国宋代历史的最简洁的图文资料。开封清明上河园就是以《清明上河图》为蓝本，按照图中布局，采用宋代营造法式，结合现代建筑方法，集中再现了原图的风物景观和民俗风情，使您“一朝步入画卷，一日梦回千年”。</w:t>
      </w:r>
    </w:p>
    <w:p>
      <w:pPr>
        <w:pStyle w:val="Normal"/>
        <w:rPr/>
      </w:pPr>
      <w:r>
        <w:rPr/>
        <w:t>我们现在从清明上河园的东大门进入，每天上午九点这里都要举行热烈的具有浓厚的地方色彩的开园仪式包公迎宾。而在我们的前方呢，有一尊手捧画卷的雕像就是一代名师张择端了。张择端生于北宋，卒于南宋，曾任翰林图画院侍诏，为纪念张择端，我国著名雕塑艺术家陈修林，庞王宣教授取中华石材之乡山东莱州的白色花岗岩创造出了这尊高大的塑像，塑像后的这幅浮雕为浓缩的《清明上河图》，浮雕长</w:t>
      </w:r>
      <w:r>
        <w:rPr/>
        <w:t>16</w:t>
      </w:r>
      <w:r>
        <w:rPr/>
        <w:t>米，高</w:t>
      </w:r>
      <w:r>
        <w:rPr/>
        <w:t>3</w:t>
      </w:r>
      <w:r>
        <w:rPr/>
        <w:t>米，而真正的《清明上河图》长</w:t>
      </w:r>
      <w:r>
        <w:rPr/>
        <w:t>525</w:t>
      </w:r>
      <w:r>
        <w:rPr/>
        <w:t>厘米，宽</w:t>
      </w:r>
      <w:r>
        <w:rPr/>
        <w:t>25.5</w:t>
      </w:r>
      <w:r>
        <w:rPr/>
        <w:t>厘米，图上有各种人物</w:t>
      </w:r>
      <w:r>
        <w:rPr/>
        <w:t>684</w:t>
      </w:r>
      <w:r>
        <w:rPr/>
        <w:t>个，牲畜</w:t>
      </w:r>
      <w:r>
        <w:rPr/>
        <w:t>96</w:t>
      </w:r>
      <w:r>
        <w:rPr/>
        <w:t>头，房屋</w:t>
      </w:r>
      <w:r>
        <w:rPr/>
        <w:t>122</w:t>
      </w:r>
      <w:r>
        <w:rPr/>
        <w:t>座，舟船</w:t>
      </w:r>
      <w:r>
        <w:rPr/>
        <w:t>25</w:t>
      </w:r>
      <w:r>
        <w:rPr/>
        <w:t>艘，真实地描绘了北宋东京开封城的繁华景象，《清明上河图》是我们研究宋代经济、文化、建筑、科学等的珍贵历史资料，原作现存于中国历史博物馆。</w:t>
      </w:r>
    </w:p>
    <w:p>
      <w:pPr>
        <w:pStyle w:val="Normal"/>
        <w:rPr/>
      </w:pPr>
      <w:r>
        <w:rPr/>
        <w:t>清明上河园景区占地</w:t>
      </w:r>
      <w:r>
        <w:rPr/>
        <w:t>500</w:t>
      </w:r>
      <w:r>
        <w:rPr/>
        <w:t>亩，其中水面</w:t>
      </w:r>
      <w:r>
        <w:rPr/>
        <w:t>120</w:t>
      </w:r>
      <w:r>
        <w:rPr/>
        <w:t>亩，所以在景区中间有许多桥梁，我们现在正在走的桥叫做虹桥，这座桥的名头可大了，因为这虹桥是中国十大古桥之一。大家也看到了这座桥实际是一座木拱桥始建于</w:t>
      </w:r>
      <w:r>
        <w:rPr/>
        <w:t>1050</w:t>
      </w:r>
      <w:r>
        <w:rPr/>
        <w:t>年，为当时北宋京城的水陆交通运输运转畅通发挥了巨大的作用，后毁于战火，现在的这座桥呢是</w:t>
      </w:r>
      <w:r>
        <w:rPr/>
        <w:t>1998</w:t>
      </w:r>
      <w:r>
        <w:rPr/>
        <w:t>年仿制原图建造的，桥跨径</w:t>
      </w:r>
      <w:r>
        <w:rPr/>
        <w:t>25</w:t>
      </w:r>
      <w:r>
        <w:rPr/>
        <w:t>米，高</w:t>
      </w:r>
      <w:r>
        <w:rPr/>
        <w:t>3</w:t>
      </w:r>
      <w:r>
        <w:rPr/>
        <w:t>米，飞架在汴河之上，站在桥上我们可以看到东京码头和汴河漕运，这些都真实地再现了当时汴河的繁华景象。我们现在来到的是勾栏瓦肆，这里的盛况充分的体现了北宋消除市坊制度后城市的发展状况，市指的是商业区，坊指的是住宅区，在唐朝之前，城市的布局是住宅区与商业区分离的，并且商业区的营业时间还有所限制，而到宋朝后，消除了这一限制，打破了市坊之间的界限，而在此之后北宋的汴京，南宋的临安的夜市即因市坊制废除而兴盛起来。</w:t>
      </w:r>
    </w:p>
    <w:p>
      <w:pPr>
        <w:pStyle w:val="Normal"/>
        <w:rPr/>
      </w:pPr>
      <w:r>
        <w:rPr/>
        <w:t>因为我们走的是环形路线，所以我们现在已经来到了清园的西大门，在这里呢，我们可以看到有马球场，蹴鞠场，这些真实的描绘了宋朝当时的社会生活状况。</w:t>
      </w:r>
    </w:p>
    <w:p>
      <w:pPr>
        <w:pStyle w:val="Normal"/>
        <w:rPr/>
      </w:pPr>
      <w:r>
        <w:rPr/>
        <w:t>大家都知道，我们过年都要贴年画，如果你还在为应该买什么样的年画而发愁，那么我建议您在这里买一幅，因为这里的朱仙镇木版年画与天津杨柳青、山东潍坊、江苏桃花呜年画并称中国四大年画，说起这朱仙镇啊，也许大家并不陌生，因为当年抗金名将岳飞就是在这里被宋高宗以</w:t>
      </w:r>
      <w:r>
        <w:rPr/>
        <w:t>12</w:t>
      </w:r>
      <w:r>
        <w:rPr/>
        <w:t>道金牌调回京都，后在风波亭被害，除此之外，朱仙镇还与湖北汉口镇、江西景德镇、广东佛山镇合称中国四大名镇。</w:t>
      </w:r>
    </w:p>
    <w:p>
      <w:pPr>
        <w:pStyle w:val="Normal"/>
        <w:widowControl/>
        <w:bidi w:val="0"/>
        <w:spacing w:before="180" w:after="180"/>
        <w:jc w:val="left"/>
        <w:rPr/>
      </w:pPr>
      <w:r>
        <w:rPr/>
        <w:t>通过这次游览，相信大家都对宋朝的历史有了一些了解，可以说我们既玩，也学习了，这次的行程到此就结束了，感谢大家的配合，希望我们还能再次见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