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太子湾公园导游词"/>
      <w:r>
        <w:rPr/>
        <w:t>杭州太子湾公园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伍骏杰，你们现在看到的就是太子湾公园，是原始森林，也是中国最美的地方，还是我们的旅行景点之一。</w:t>
      </w:r>
    </w:p>
    <w:p>
      <w:pPr>
        <w:pStyle w:val="Normal"/>
        <w:rPr/>
      </w:pPr>
      <w:r>
        <w:rPr/>
        <w:t>太子湾占地约</w:t>
      </w:r>
      <w:r>
        <w:rPr/>
        <w:t>30</w:t>
      </w:r>
      <w:r>
        <w:rPr/>
        <w:t>平方千米，而河湾就占了</w:t>
      </w:r>
      <w:r>
        <w:rPr/>
        <w:t>10</w:t>
      </w:r>
      <w:r>
        <w:rPr/>
        <w:t>平方千米，所以名字里就会有个“湾”字。</w:t>
      </w:r>
    </w:p>
    <w:p>
      <w:pPr>
        <w:pStyle w:val="Normal"/>
        <w:rPr/>
      </w:pPr>
      <w:r>
        <w:rPr/>
        <w:t>公园里风景秀丽，景色迷人。里面有许多树，而且长的很密。夏日，这些树就可以为人们当“太阳伞”，人们就不怕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介绍，希望你们能留下美好的回忆，快乐地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