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局局长会议上的讲话"/>
      <w:r>
        <w:rPr/>
        <w:t>卫生局局长会议上的讲话</w:t>
      </w:r>
      <w:bookmarkEnd w:id="0"/>
    </w:p>
    <w:p>
      <w:pPr>
        <w:pStyle w:val="Normal"/>
        <w:rPr/>
      </w:pPr>
      <w:r>
        <w:rPr/>
        <w:t>同志们：</w:t>
      </w:r>
    </w:p>
    <w:p>
      <w:pPr>
        <w:pStyle w:val="Normal"/>
        <w:rPr/>
      </w:pPr>
      <w:r>
        <w:rPr/>
        <w:t>今天，</w:t>
      </w:r>
      <w:r>
        <w:rPr/>
        <w:t>**</w:t>
      </w:r>
      <w:r>
        <w:rPr/>
        <w:t>职工代表大会在这里隆重召开，这是全体干部职工政治生活中的一件大事，在此，我代表局党委向大会的召开表示热烈的祝贺</w:t>
      </w:r>
      <w:r>
        <w:rPr/>
        <w:t>!</w:t>
      </w:r>
      <w:r>
        <w:rPr/>
        <w:t>向为维护全市人民群众身体健康做出突出贡献的广大干部职工和医务工作者表示衷心的感谢</w:t>
      </w:r>
      <w:r>
        <w:rPr/>
        <w:t>!</w:t>
      </w:r>
    </w:p>
    <w:p>
      <w:pPr>
        <w:pStyle w:val="Normal"/>
        <w:rPr/>
      </w:pPr>
      <w:r>
        <w:rPr/>
        <w:t>20xx</w:t>
      </w:r>
      <w:r>
        <w:rPr/>
        <w:t>年是我市实施“十一五”发展规划的攻坚之年，也是深化公立医院改革承前启后、扎实推进的关键一年。</w:t>
      </w:r>
      <w:r>
        <w:rPr/>
        <w:t>**</w:t>
      </w:r>
      <w:r>
        <w:rPr/>
        <w:t>医院作为我市公立医院的排头兵，近年来，在提升医疗水平、完善服务体系、强化内部管理、加快基本建设以及探索公立医院集团化改革等方面均取得了显著成绩。尤其是医疗综合楼的顺利建成并投入使用，极大地提高了医疗服务能力。</w:t>
      </w:r>
      <w:r>
        <w:rPr/>
        <w:t>**</w:t>
      </w:r>
      <w:r>
        <w:rPr/>
        <w:t>学科被评为</w:t>
      </w:r>
      <w:r>
        <w:rPr/>
        <w:t>***</w:t>
      </w:r>
      <w:r>
        <w:rPr/>
        <w:t>，成为我市唯一的国家级重点临床培育科室。</w:t>
      </w:r>
      <w:r>
        <w:rPr/>
        <w:t>**</w:t>
      </w:r>
      <w:r>
        <w:rPr/>
        <w:t>医疗集团经过一年多的发展，现已形成跨行政区划、多元化的综合性医疗服务集团。工会工作取得了优异的成绩，医院职代会被评为五星级职代会，建立了设施先进、功能齐全的职工之家。在职工队伍建设、医院民主建设方面，做到服务全局、服务中心、服务职工，把维护群众的利益作为工会一切工作的出发点和落脚点，调动和发挥好广大职工的积极性和创造性，使工会成为党政靠得住、医院离不开、职工信得过的群众组织，推动了医院的改革、发展和稳定。今天，召开职工代表大会，讨论医院工作报告、财政预、决算报告等重大问题，这些对推动医院的民主建设、保持医院的稳定、调动职工的积极性，促进医院的改革和发展等起到了积极的作用。下面我就下阶段的工作提几点要求：</w:t>
      </w:r>
    </w:p>
    <w:p>
      <w:pPr>
        <w:pStyle w:val="Normal"/>
        <w:rPr/>
      </w:pPr>
      <w:r>
        <w:rPr/>
        <w:t>一、加强医院内部管理，提升医院整体水平</w:t>
      </w:r>
    </w:p>
    <w:p>
      <w:pPr>
        <w:pStyle w:val="Normal"/>
        <w:rPr/>
      </w:pPr>
      <w:r>
        <w:rPr/>
        <w:t>要使公立医院在改革和市场竞争的大局中立于不败之地，实现可持续发展，首先要从管理上进行改革，实现管理由经验型、粗放型向科学型和精细化发展的战略转变，不断创新管理模式，落实管理措施。一是要立足实际，坚定发展信心，找准目标定位，明晰战略规划，对医院发展目标实现的途径和手段作出的总体谋划，面对医改的不断深入所带来的挑战，要认清形势、明确任务，及时调整思路。二是不断完善医院制度建设，落实执行情况，建立健全统一规范的医疗质量管理与控制制度。合理利用医疗资源，加强成本核算，有效控制物资消耗。三是以患者为导向，转变传统的服务理念，准确把握医疗服务市场，细化患者分类，根据患者需求，增加便民服务，改善服务流程，利用信息化手段提高服务效率，及时处理投诉和建议，构筑良好的医患关系，努力提高群众的满意度。四是完善绩效管理体系，使分配更合理，充分发挥员工的积极主动性，实现医院效益和医疗服务质量不断提高的良性循环。</w:t>
      </w:r>
    </w:p>
    <w:p>
      <w:pPr>
        <w:pStyle w:val="Normal"/>
        <w:rPr/>
      </w:pPr>
      <w:r>
        <w:rPr/>
        <w:t>二、加强重点学科建设，提高服务水平</w:t>
      </w:r>
    </w:p>
    <w:p>
      <w:pPr>
        <w:pStyle w:val="Normal"/>
        <w:rPr/>
      </w:pPr>
      <w:r>
        <w:rPr/>
        <w:t>重点学科是医院建设与发展的驱动力，是一项带动全局的基础性工作。医院要充分发挥重点学科的示范作用和技术辐射作用，以重点学科为依托，建设特色学科群，开展以高新技术为龙头，以协作攻关为纽带的技术联合，促进全院科技工作的开展。对于重点学科建设，要根据专科特色、综合实力、区域分布、战略地位以及发展方向等因素，制订较为完善的建设规划、评选办法和激励机制，加大对科研创新工作的投入及奖励力度。目前</w:t>
      </w:r>
      <w:r>
        <w:rPr/>
        <w:t>**</w:t>
      </w:r>
      <w:r>
        <w:rPr/>
        <w:t>医院的</w:t>
      </w:r>
      <w:r>
        <w:rPr/>
        <w:t>**</w:t>
      </w:r>
      <w:r>
        <w:rPr/>
        <w:t>科已被确定为国家</w:t>
      </w:r>
      <w:r>
        <w:rPr/>
        <w:t>**</w:t>
      </w:r>
      <w:r>
        <w:rPr/>
        <w:t>科室，医院要在资金、设备、人才等方面给予大力支持。在未来五年内力争获得更多的国家、省、市各级重点学科、专科，努力提高服务能力和业务水平。</w:t>
      </w:r>
    </w:p>
    <w:p>
      <w:pPr>
        <w:pStyle w:val="Normal"/>
        <w:rPr/>
      </w:pPr>
      <w:r>
        <w:rPr/>
        <w:t>三、加快人才队伍建设，加强专业人员培训</w:t>
      </w:r>
    </w:p>
    <w:p>
      <w:pPr>
        <w:pStyle w:val="Normal"/>
        <w:rPr/>
      </w:pPr>
      <w:r>
        <w:rPr/>
        <w:t>人才创造事业，事业造就人才。医院要形成尊重知识、尊重人才、尊重创造的良好风气，建立培养和引进并重的队伍建设模式。多渠道多形式引进拔尖人才，要人尽其才，才尽其用，注重发挥其特点和专长，鼓励他们开拓创新，大胆探索。在合理任用人才的基础上，根据岗位明确继续教育和培训方向，制定职业发展计划，着力培养学科带头人和业务骨干，在院内提供岗位培训和课堂培训，在院外提供短期学习和进修。</w:t>
      </w:r>
    </w:p>
    <w:p>
      <w:pPr>
        <w:pStyle w:val="Normal"/>
        <w:rPr/>
      </w:pPr>
      <w:r>
        <w:rPr/>
        <w:t>四、加快公立医院集团化改革，增强发展后劲</w:t>
      </w:r>
    </w:p>
    <w:p>
      <w:pPr>
        <w:pStyle w:val="Normal"/>
        <w:rPr/>
      </w:pPr>
      <w:r>
        <w:rPr/>
        <w:t>20xx</w:t>
      </w:r>
      <w:r>
        <w:rPr/>
        <w:t>年</w:t>
      </w:r>
      <w:r>
        <w:rPr/>
        <w:t>2</w:t>
      </w:r>
      <w:r>
        <w:rPr/>
        <w:t>月，我市被国家确定为全国公立医院改革试点城市。这既是对我们的鼓励和鞭策，也对我市的卫生工作提出了更高的要求。我们必须通过加强对公立医院改革试点指导意见和政策的学习，进一步深化改革，创新发展。面对新形势，要以提高医疗服务质量和水平、提高医务人员积极性、提高社会满意度和降低医疗服务成本和费用为改革目标，确保公立医院公益性，以医疗集团为载体，实现管办分开，建立现代法人治理结构，不断延伸、拓宽医疗服务，有效整合资源，提高医院运行效率。</w:t>
      </w:r>
    </w:p>
    <w:p>
      <w:pPr>
        <w:pStyle w:val="Normal"/>
        <w:widowControl/>
        <w:bidi w:val="0"/>
        <w:spacing w:before="180" w:after="180"/>
        <w:jc w:val="left"/>
        <w:rPr/>
      </w:pPr>
      <w:r>
        <w:rPr/>
        <w:t>同志们，公立医院改革已经站在一个新的历史起点上，新的形势催人奋进，新的征程任重道远。回顾</w:t>
      </w:r>
      <w:r>
        <w:rPr/>
        <w:t>20xx</w:t>
      </w:r>
      <w:r>
        <w:rPr/>
        <w:t>年我们豪情满怀，展望</w:t>
      </w:r>
      <w:r>
        <w:rPr/>
        <w:t>20xx</w:t>
      </w:r>
      <w:r>
        <w:rPr/>
        <w:t>年我们信心百倍，让我们在市委、市政府的坚强领导下，坚持正确的发展思路不动摇，咬定确立的发展目标不放松，振奋精神，开拓进取，埋头苦干，为把集团建设成技术精湛、管理严明、保障有力、环境优美、服务一流的现代化的医疗集团作出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