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厅长会议讲话材料"/>
      <w:r>
        <w:rPr/>
        <w:t>2023</w:t>
      </w:r>
      <w:r>
        <w:rPr/>
        <w:t>年厅长会议讲话材料</w:t>
      </w:r>
      <w:bookmarkEnd w:id="0"/>
    </w:p>
    <w:p>
      <w:pPr>
        <w:pStyle w:val="Normal"/>
        <w:rPr/>
      </w:pPr>
      <w:r>
        <w:rPr/>
        <w:t>同志们：</w:t>
      </w:r>
    </w:p>
    <w:p>
      <w:pPr>
        <w:pStyle w:val="Normal"/>
        <w:rPr/>
      </w:pPr>
      <w:r>
        <w:rPr/>
        <w:t>今年以来，在省委、省政府的坚强领导下，在各地大力支持和共同努力下，我们按照年初教育工作会议上提出的继续围绕“五率”，重点抓好十个方面工作的要求，一项一项抓落实，达到了预期目标，取得了很好的成效。新中国成立六十周年即将来临，接下来还将面临最后一个季度的工作。这时候，有必要把设区市教育局主要负责同志召集起来，对当前的重点工作再强调一下，下面我讲四点意见。</w:t>
      </w:r>
    </w:p>
    <w:p>
      <w:pPr>
        <w:pStyle w:val="Normal"/>
        <w:rPr/>
      </w:pPr>
      <w:r>
        <w:rPr/>
        <w:t>一、进一步规范中小学办学行为</w:t>
      </w:r>
    </w:p>
    <w:p>
      <w:pPr>
        <w:pStyle w:val="Normal"/>
        <w:rPr/>
      </w:pPr>
      <w:r>
        <w:rPr/>
        <w:t>规范中小学办学行为既是全面贯彻教育方针、深入实施素质教育、促进学生全面发展的迫切需要</w:t>
      </w:r>
      <w:r>
        <w:rPr/>
        <w:t>;</w:t>
      </w:r>
      <w:r>
        <w:rPr/>
        <w:t>也是学习实践科学发展观、坚持依法治教、促进基础教育又好又快发展的必然选择。办学行为不规范，必然导致中小学生负担过重、基础教育发展秩序混乱，严重违背少年儿童的身心发展规律和教育规律，严重偏离基础教育科学发展的正确轨道。各级教育部门和中小学校一定要认真结合深入开展学习实践科学发展观活动，深刻认识规范办学行为的重要意义，加强对规范办学行为工作的领导，用先进教育理念指导教育教学实践，自觉规范办学行为，促进学生健康、活泼、全面发展。</w:t>
      </w:r>
    </w:p>
    <w:p>
      <w:pPr>
        <w:pStyle w:val="Normal"/>
        <w:rPr/>
      </w:pPr>
      <w:r>
        <w:rPr/>
        <w:t>今年以来，省教育厅高度重视规范中小学办学行为工作，认真贯彻落实教育部山东会议精神，采取了一系列有力措施，坚决纠正违规办学行为。一是召开了全省加强中小学管理规范办学行为视频会议，全面进行了动员部署。二是下发了《关于切实规范中小学办学行为的若干规定》，明确了工作要求。三是建立了中小学规范办学行为分片包干责任制和月报制度，进一步健全了工作机制。四是开展了加强中小学管理规范办学行为专项督查和对部分普通高中的现场专项督查，加大了督促检查力度。我们还印发了《关于认真把握基础教育宣传的通知》和《致全省普通高中一年级新生及家长的一封信》，广泛地开展了舆论宣传。省教育厅这些举措，在全省各地引起了强烈反响，很多学校，很多干部群众，很多老师、学生和社会各方面人士通过网络和信件表示坚决拥护和大力支持。各地教育行政部门和广大中小学校积极响应，迅速行动，采取得力措施，认真自查自纠，特别是南昌市教育局对纠正违规招生态度坚决，值得表扬，为全省规范中小学办学行为工作起到了很好的带头作用。但我们也必须清醒地看到，不规范的办学行为在各地还不同程度地存在，一些地方和学校还在相互观望，特别是个别地方和学校依然我行我素，认识不到位，工作不主动。</w:t>
      </w:r>
    </w:p>
    <w:p>
      <w:pPr>
        <w:pStyle w:val="Normal"/>
        <w:rPr/>
      </w:pPr>
      <w:r>
        <w:rPr/>
        <w:t>规范中小学办学行为任务非常艰巨，省委教育工委、省教育厅将坚定不移地抓下去。一是态度坚定不移，就是要坚持不懈地把这项工作抓紧抓实，抓出成效。二是措施坚定不移，就是要出实招，动真格，敢碰硬。对所有地区一以贯之，对所有学校一视同仁。三是目标坚定不移，就是要在全省建立起稳定的适应素质教育要求的教育教学秩序，逐步构建有利于学生全面发展、有利于学校规范办学、有利于教育科学发展的长效机制。各级教育行政部门和中小学校务必充分认识规范中小学办学行为的必要性、紧迫性、艰巨性，进一步做好以下四个方面的工作</w:t>
      </w:r>
      <w:r>
        <w:rPr/>
        <w:t>:</w:t>
      </w:r>
    </w:p>
    <w:p>
      <w:pPr>
        <w:pStyle w:val="Normal"/>
        <w:rPr/>
      </w:pPr>
      <w:r>
        <w:rPr/>
        <w:t>(</w:t>
      </w:r>
      <w:r>
        <w:rPr/>
        <w:t>一</w:t>
      </w:r>
      <w:r>
        <w:rPr/>
        <w:t>)</w:t>
      </w:r>
      <w:r>
        <w:rPr/>
        <w:t>加强领导，落实责任。各市、县</w:t>
      </w:r>
      <w:r>
        <w:rPr/>
        <w:t>(</w:t>
      </w:r>
      <w:r>
        <w:rPr/>
        <w:t>区</w:t>
      </w:r>
      <w:r>
        <w:rPr/>
        <w:t>)</w:t>
      </w:r>
      <w:r>
        <w:rPr/>
        <w:t>教育行政部门要按照分级负责、属地管理的原则，加强对本行政区域内中小学管理工作的监督指导，切实把规范办学行为的各项要求落实到每一所学校。各中小学校要严格遵守国家法律法规，从我做起、从现在做起，严以律己，坚决杜绝违法违规办学行为，形成依法办学、自我约束的发展机制，塑造教育系统良好形象。</w:t>
      </w:r>
    </w:p>
    <w:p>
      <w:pPr>
        <w:pStyle w:val="Normal"/>
        <w:rPr/>
      </w:pPr>
      <w:r>
        <w:rPr/>
        <w:t>(</w:t>
      </w:r>
      <w:r>
        <w:rPr/>
        <w:t>二</w:t>
      </w:r>
      <w:r>
        <w:rPr/>
        <w:t>)</w:t>
      </w:r>
      <w:r>
        <w:rPr/>
        <w:t>加大力度，强化措施。要加强调查研究，制定有效解除规范中小学办学行为各种难题的针对性措施。要加大督促检查的工作力度，形成全省上下联动、集中整治与日常检查相结合的强大态势。对严重违规的地方和学校特别是有令不行、有禁不止，顶风违纪的单位和个人要严肃惩处，决不姑息，决不迁就。</w:t>
      </w:r>
    </w:p>
    <w:p>
      <w:pPr>
        <w:pStyle w:val="Normal"/>
        <w:rPr/>
      </w:pPr>
      <w:r>
        <w:rPr/>
        <w:t>(</w:t>
      </w:r>
      <w:r>
        <w:rPr/>
        <w:t>三</w:t>
      </w:r>
      <w:r>
        <w:rPr/>
        <w:t>)</w:t>
      </w:r>
      <w:r>
        <w:rPr/>
        <w:t>加强指导，明确要求。要突出解决违规最严重的问题，特别是违规招生和违规补课问题，以及课程计划没有得到全面落实的问题。要突出检查当前办学行为违规最频繁的地区和学校，特别是检查少数对三令五申于不顾，依然我行我素的地方和学校。</w:t>
      </w:r>
    </w:p>
    <w:p>
      <w:pPr>
        <w:pStyle w:val="Normal"/>
        <w:rPr/>
      </w:pPr>
      <w:r>
        <w:rPr/>
        <w:t>(</w:t>
      </w:r>
      <w:r>
        <w:rPr/>
        <w:t>四</w:t>
      </w:r>
      <w:r>
        <w:rPr/>
        <w:t>)</w:t>
      </w:r>
      <w:r>
        <w:rPr/>
        <w:t>加强宣传，争取支持。要通过家长学校、家长座谈会、给家长的一封信、校报专刊等多种形式，引导家长形成减轻学生过重的课业负担的共识。要通过新闻发布会等形式主动与媒体沟通，充分发挥新闻媒体的宣传和监督作用，增强公众的知晓度和认同度，营造规范办学行为的良好氛围。</w:t>
      </w:r>
    </w:p>
    <w:p>
      <w:pPr>
        <w:pStyle w:val="Normal"/>
        <w:rPr/>
      </w:pPr>
      <w:r>
        <w:rPr/>
        <w:t>二、进一步组织实施“中小学校舍安全工程”</w:t>
      </w:r>
    </w:p>
    <w:p>
      <w:pPr>
        <w:pStyle w:val="Normal"/>
        <w:rPr/>
      </w:pPr>
      <w:r>
        <w:rPr/>
        <w:t>按照国务院统一部署，我省从</w:t>
      </w:r>
      <w:r>
        <w:rPr/>
        <w:t>20xx</w:t>
      </w:r>
      <w:r>
        <w:rPr/>
        <w:t>年开始实施“中小学校舍安全工程”</w:t>
      </w:r>
      <w:r>
        <w:rPr/>
        <w:t>(</w:t>
      </w:r>
      <w:r>
        <w:rPr/>
        <w:t>以下简称“校安工程”</w:t>
      </w:r>
      <w:r>
        <w:rPr/>
        <w:t>)</w:t>
      </w:r>
      <w:r>
        <w:rPr/>
        <w:t>，通过三年努力，提高校舍抗震设防标准，提高综合防灾能力，消除校舍危房隐患，保障师生生命安全。今年以来，在各级党委、政府的大力支持下，我省“校安工程”开局良好、起步扎实、进展顺利，取得了阶段性成绩，得到全国校安办的充分肯定。前一阶段，为实施好这项工程，我们成立了工作机构</w:t>
      </w:r>
      <w:r>
        <w:rPr/>
        <w:t>,</w:t>
      </w:r>
      <w:r>
        <w:rPr/>
        <w:t>召开了专门会议，下发了一系列专门文件，加强了制度建设，组织开展了培训，全面开展了排查鉴定工作。截至</w:t>
      </w:r>
      <w:r>
        <w:rPr/>
        <w:t>8</w:t>
      </w:r>
      <w:r>
        <w:rPr/>
        <w:t>月底，我省绝大部分地区都已完成了校舍排查工作，安全鉴定工作也已全面展开，据统计，全省已排查学校数</w:t>
      </w:r>
      <w:r>
        <w:rPr/>
        <w:t>16000</w:t>
      </w:r>
      <w:r>
        <w:rPr/>
        <w:t>余所，建筑面积</w:t>
      </w:r>
      <w:r>
        <w:rPr/>
        <w:t>4484.66</w:t>
      </w:r>
      <w:r>
        <w:rPr/>
        <w:t>万平方米</w:t>
      </w:r>
      <w:r>
        <w:rPr/>
        <w:t>;</w:t>
      </w:r>
      <w:r>
        <w:rPr/>
        <w:t>已鉴定学校数</w:t>
      </w:r>
      <w:r>
        <w:rPr/>
        <w:t>7607</w:t>
      </w:r>
      <w:r>
        <w:rPr/>
        <w:t>所，鉴定面积</w:t>
      </w:r>
      <w:r>
        <w:rPr/>
        <w:t>1622.88</w:t>
      </w:r>
      <w:r>
        <w:rPr/>
        <w:t>万平方米，分别占到全省总数的</w:t>
      </w:r>
      <w:r>
        <w:rPr/>
        <w:t>40%</w:t>
      </w:r>
      <w:r>
        <w:rPr/>
        <w:t>和</w:t>
      </w:r>
      <w:r>
        <w:rPr/>
        <w:t>33.22%</w:t>
      </w:r>
      <w:r>
        <w:rPr/>
        <w:t>。</w:t>
      </w:r>
    </w:p>
    <w:p>
      <w:pPr>
        <w:pStyle w:val="Normal"/>
        <w:rPr/>
      </w:pPr>
      <w:r>
        <w:rPr/>
        <w:t>“</w:t>
      </w:r>
      <w:r>
        <w:rPr/>
        <w:t>校安工程”虽然有了好的工作基础，但各地也存在工作进展不平衡、鉴定工作进展缓慢等问题，我们要高度重视，进一步采取有效措施切实加以解决。按照全国校舍安全工程排查、鉴定和加固、改造工作完成时间表，我省要在</w:t>
      </w:r>
      <w:r>
        <w:rPr/>
        <w:t>20xx</w:t>
      </w:r>
      <w:r>
        <w:rPr/>
        <w:t>年</w:t>
      </w:r>
      <w:r>
        <w:rPr/>
        <w:t>10</w:t>
      </w:r>
      <w:r>
        <w:rPr/>
        <w:t>月底以前全部完成排查、鉴定工作</w:t>
      </w:r>
      <w:r>
        <w:rPr/>
        <w:t>;</w:t>
      </w:r>
      <w:r>
        <w:rPr/>
        <w:t>在</w:t>
      </w:r>
      <w:r>
        <w:rPr/>
        <w:t>20xx</w:t>
      </w:r>
      <w:r>
        <w:rPr/>
        <w:t>年完成加固、改造三年总工作量的</w:t>
      </w:r>
      <w:r>
        <w:rPr/>
        <w:t>30%;20xx</w:t>
      </w:r>
      <w:r>
        <w:rPr/>
        <w:t>年完成总工作量的</w:t>
      </w:r>
      <w:r>
        <w:rPr/>
        <w:t>60%;</w:t>
      </w:r>
      <w:r>
        <w:rPr/>
        <w:t>在</w:t>
      </w:r>
      <w:r>
        <w:rPr/>
        <w:t>20xx</w:t>
      </w:r>
      <w:r>
        <w:rPr/>
        <w:t>年完成总工作量的</w:t>
      </w:r>
      <w:r>
        <w:rPr/>
        <w:t>10%</w:t>
      </w:r>
      <w:r>
        <w:rPr/>
        <w:t>，检查验收面达到</w:t>
      </w:r>
      <w:r>
        <w:rPr/>
        <w:t>100%</w:t>
      </w:r>
      <w:r>
        <w:rPr/>
        <w:t>。全国校安办将每月召开会议，调度校舍安全工程进展情况，对进展缓慢、不能按期完成任务的省</w:t>
      </w:r>
      <w:r>
        <w:rPr/>
        <w:t>(</w:t>
      </w:r>
      <w:r>
        <w:rPr/>
        <w:t>市、自治区</w:t>
      </w:r>
      <w:r>
        <w:rPr/>
        <w:t>)</w:t>
      </w:r>
      <w:r>
        <w:rPr/>
        <w:t>将予以通报。</w:t>
      </w:r>
    </w:p>
    <w:p>
      <w:pPr>
        <w:pStyle w:val="Normal"/>
        <w:rPr/>
      </w:pPr>
      <w:r>
        <w:rPr/>
        <w:t>为认真组织实施“校安工程”，在今年第四季度我们要重点抓好以下四项工作：</w:t>
      </w:r>
    </w:p>
    <w:p>
      <w:pPr>
        <w:pStyle w:val="Normal"/>
        <w:rPr/>
      </w:pPr>
      <w:r>
        <w:rPr/>
        <w:t>(</w:t>
      </w:r>
      <w:r>
        <w:rPr/>
        <w:t>一</w:t>
      </w:r>
      <w:r>
        <w:rPr/>
        <w:t>)</w:t>
      </w:r>
      <w:r>
        <w:rPr/>
        <w:t>加大鉴定工作力度，确保完成鉴定任务。按照工程实施“路线图”和时间表的要求，</w:t>
      </w:r>
      <w:r>
        <w:rPr/>
        <w:t>9</w:t>
      </w:r>
      <w:r>
        <w:rPr/>
        <w:t>月底以前完成全省</w:t>
      </w:r>
      <w:r>
        <w:rPr/>
        <w:t>D</w:t>
      </w:r>
      <w:r>
        <w:rPr/>
        <w:t>级危房校舍和地震</w:t>
      </w:r>
      <w:r>
        <w:rPr/>
        <w:t>7</w:t>
      </w:r>
      <w:r>
        <w:rPr/>
        <w:t>度以上高烈度区以及国家级、省级地震重点监视防御区的校舍安全鉴定，</w:t>
      </w:r>
      <w:r>
        <w:rPr/>
        <w:t>10</w:t>
      </w:r>
      <w:r>
        <w:rPr/>
        <w:t>月底前完成全省中小学校舍安全鉴定工作。各地要按照这个时间要求，按时按质完成鉴定工作。近期，省校安办督查组将分赴全省</w:t>
      </w:r>
      <w:r>
        <w:rPr/>
        <w:t>11</w:t>
      </w:r>
      <w:r>
        <w:rPr/>
        <w:t>个设区市及所辖县</w:t>
      </w:r>
      <w:r>
        <w:rPr/>
        <w:t>(</w:t>
      </w:r>
      <w:r>
        <w:rPr/>
        <w:t>市、区</w:t>
      </w:r>
      <w:r>
        <w:rPr/>
        <w:t>)</w:t>
      </w:r>
      <w:r>
        <w:rPr/>
        <w:t>就各地鉴定工作进展情况开展全面督查，各地工作好坏将作为分配校安工程资金的重要依据之一。</w:t>
      </w:r>
    </w:p>
    <w:p>
      <w:pPr>
        <w:pStyle w:val="Normal"/>
        <w:rPr/>
      </w:pPr>
      <w:r>
        <w:rPr/>
        <w:t>(</w:t>
      </w:r>
      <w:r>
        <w:rPr/>
        <w:t>二</w:t>
      </w:r>
      <w:r>
        <w:rPr/>
        <w:t>)</w:t>
      </w:r>
      <w:r>
        <w:rPr/>
        <w:t>收集整理校舍安全工程资料，建立校舍安全工程档案。按照国家要求，必须对所有中小学的每一栋建筑建立校舍安全档案，并录入校舍安全信息管理系统，妥善保存，形成永久性校舍档案资料。各地要按照这一要求，对每一栋校舍进行认真细致的分类、整理、归档，并切实做好校舍安全信息数据采集和校舍档案管理工作。各地要在</w:t>
      </w:r>
      <w:r>
        <w:rPr/>
        <w:t>11</w:t>
      </w:r>
      <w:r>
        <w:rPr/>
        <w:t>月</w:t>
      </w:r>
      <w:r>
        <w:rPr/>
        <w:t>20</w:t>
      </w:r>
      <w:r>
        <w:rPr/>
        <w:t>日前完成校舍档案建档以及校舍安全信息管理系统的数据采集和录入工作。</w:t>
      </w:r>
    </w:p>
    <w:p>
      <w:pPr>
        <w:pStyle w:val="Normal"/>
        <w:rPr/>
      </w:pPr>
      <w:r>
        <w:rPr/>
        <w:t>(</w:t>
      </w:r>
      <w:r>
        <w:rPr/>
        <w:t>三</w:t>
      </w:r>
      <w:r>
        <w:rPr/>
        <w:t>)</w:t>
      </w:r>
      <w:r>
        <w:rPr/>
        <w:t>科学制定三年规划和年度计划，稳步推进工程建设。各地要根据排查鉴定情况，科学制定本地区三年总体规划和</w:t>
      </w:r>
      <w:r>
        <w:rPr/>
        <w:t>20xx</w:t>
      </w:r>
      <w:r>
        <w:rPr/>
        <w:t>、</w:t>
      </w:r>
      <w:r>
        <w:rPr/>
        <w:t>20xx</w:t>
      </w:r>
      <w:r>
        <w:rPr/>
        <w:t>、</w:t>
      </w:r>
      <w:r>
        <w:rPr/>
        <w:t>20xx</w:t>
      </w:r>
      <w:r>
        <w:rPr/>
        <w:t>年度加固、改造计划以及每一栋校舍的加固改造方案。</w:t>
      </w:r>
      <w:r>
        <w:rPr/>
        <w:t>9</w:t>
      </w:r>
      <w:r>
        <w:rPr/>
        <w:t>月底前完成</w:t>
      </w:r>
      <w:r>
        <w:rPr/>
        <w:t>20xx</w:t>
      </w:r>
      <w:r>
        <w:rPr/>
        <w:t>年度建设规划并报省校安办</w:t>
      </w:r>
      <w:r>
        <w:rPr/>
        <w:t>;11</w:t>
      </w:r>
      <w:r>
        <w:rPr/>
        <w:t>月</w:t>
      </w:r>
      <w:r>
        <w:rPr/>
        <w:t>20</w:t>
      </w:r>
      <w:r>
        <w:rPr/>
        <w:t>日前完成三年总体规划。规划和计划要做到远近结合，重点突出，分步实施。要将近期的加固改造目标和学校布局调整以及长远的事业发展目标有机结合起来，分清轻重缓急，优先解决地震重点监视防御区和抗震设防烈度七度以上地区的中小学校舍加固改造问题，对人口稠密、办学条件差的地区和学校要重点考虑。</w:t>
      </w:r>
    </w:p>
    <w:p>
      <w:pPr>
        <w:pStyle w:val="Normal"/>
        <w:rPr/>
      </w:pPr>
      <w:r>
        <w:rPr/>
        <w:t>(</w:t>
      </w:r>
      <w:r>
        <w:rPr/>
        <w:t>四</w:t>
      </w:r>
      <w:r>
        <w:rPr/>
        <w:t>)</w:t>
      </w:r>
      <w:r>
        <w:rPr/>
        <w:t>迅速启动校舍加固和校舍重建工作，确保如期完成今年任务。从现在起，各地要迅速行动起来，对排查出的所有</w:t>
      </w:r>
      <w:r>
        <w:rPr/>
        <w:t>D</w:t>
      </w:r>
      <w:r>
        <w:rPr/>
        <w:t>级危房校舍及地震烈度</w:t>
      </w:r>
      <w:r>
        <w:rPr/>
        <w:t>7</w:t>
      </w:r>
      <w:r>
        <w:rPr/>
        <w:t>度以上和国家级地震重点监视区内的校舍进行加固改造或重建，确保在</w:t>
      </w:r>
      <w:r>
        <w:rPr/>
        <w:t>20xx</w:t>
      </w:r>
      <w:r>
        <w:rPr/>
        <w:t>年度之前完成三年总体规划总工作量的</w:t>
      </w:r>
      <w:r>
        <w:rPr/>
        <w:t>30%</w:t>
      </w:r>
      <w:r>
        <w:rPr/>
        <w:t>，不折不扣地完成国家规定的任务。</w:t>
      </w:r>
    </w:p>
    <w:p>
      <w:pPr>
        <w:pStyle w:val="Normal"/>
        <w:rPr/>
      </w:pPr>
      <w:r>
        <w:rPr/>
        <w:t>三、进一步加强甲型</w:t>
      </w:r>
      <w:r>
        <w:rPr/>
        <w:t>H1N1</w:t>
      </w:r>
      <w:r>
        <w:rPr/>
        <w:t>流感防控工作</w:t>
      </w:r>
    </w:p>
    <w:p>
      <w:pPr>
        <w:pStyle w:val="Normal"/>
        <w:rPr/>
      </w:pPr>
      <w:r>
        <w:rPr/>
        <w:t>做好学校甲型</w:t>
      </w:r>
      <w:r>
        <w:rPr/>
        <w:t>H1N1</w:t>
      </w:r>
      <w:r>
        <w:rPr/>
        <w:t>流感防控工作，事关广大师生员工的身体健康和生命安全，事关学校和社会的稳定。我们要从全面贯彻落实以人为本的科学发展观的高度，把甲型</w:t>
      </w:r>
      <w:r>
        <w:rPr/>
        <w:t>H1N1</w:t>
      </w:r>
      <w:r>
        <w:rPr/>
        <w:t>流感防控工作作为关系“保增长、保民生、保稳定”大局的一件大事，本着对人民负责，对广大师生负责，对社会负责，对党和国家教育事业负责的态度，充分认识做好学校甲型</w:t>
      </w:r>
      <w:r>
        <w:rPr/>
        <w:t>H1N1</w:t>
      </w:r>
      <w:r>
        <w:rPr/>
        <w:t>流感防控工作的紧迫感和责任感。把防控工作作为当前学校各项工作的重中之重，切实抓紧抓好。要按照前一阶段省委、省政府甲型</w:t>
      </w:r>
      <w:r>
        <w:rPr/>
        <w:t>H1N1</w:t>
      </w:r>
      <w:r>
        <w:rPr/>
        <w:t>流感防控工作总体要求和部署，采取切实有效措施，积极主动地抓好学校甲型</w:t>
      </w:r>
      <w:r>
        <w:rPr/>
        <w:t>H1N1</w:t>
      </w:r>
      <w:r>
        <w:rPr/>
        <w:t>流感防控中各个环节工作的落实。</w:t>
      </w:r>
    </w:p>
    <w:p>
      <w:pPr>
        <w:pStyle w:val="Normal"/>
        <w:rPr/>
      </w:pPr>
      <w:r>
        <w:rPr/>
        <w:t>(</w:t>
      </w:r>
      <w:r>
        <w:rPr/>
        <w:t>一</w:t>
      </w:r>
      <w:r>
        <w:rPr/>
        <w:t>)</w:t>
      </w:r>
      <w:r>
        <w:rPr/>
        <w:t>必须克服松懈麻痹情绪，增强工作的责任心。当前要特别注意克服忽视、麻痹、侥幸的思想情绪，进一步认识到甲型</w:t>
      </w:r>
      <w:r>
        <w:rPr/>
        <w:t>H1N1</w:t>
      </w:r>
      <w:r>
        <w:rPr/>
        <w:t>流感防控工作的复杂性、艰巨性和反复性，做好充分的思想准备和工作准备，把这场关系到广大师生身体健康和生命安全的硬仗打好。各学校要结合实际，建立更严密的工作机制，特别是快速的反应机制，提出更为严格的要求并落到实处。当前，我们面临的形势非常严峻，任务十分艰巨。因此，学校甲型</w:t>
      </w:r>
      <w:r>
        <w:rPr/>
        <w:t>H1N1</w:t>
      </w:r>
      <w:r>
        <w:rPr/>
        <w:t>流感防控工作一刻也不能放松，决不能因为其他工作任务重而冲击甲型</w:t>
      </w:r>
      <w:r>
        <w:rPr/>
        <w:t>H1N1</w:t>
      </w:r>
      <w:r>
        <w:rPr/>
        <w:t>流感防控工作。</w:t>
      </w:r>
    </w:p>
    <w:p>
      <w:pPr>
        <w:pStyle w:val="Normal"/>
        <w:rPr/>
      </w:pPr>
      <w:r>
        <w:rPr/>
        <w:t>(</w:t>
      </w:r>
      <w:r>
        <w:rPr/>
        <w:t>二</w:t>
      </w:r>
      <w:r>
        <w:rPr/>
        <w:t>)</w:t>
      </w:r>
      <w:r>
        <w:rPr/>
        <w:t>必须进一步明确防控工作责任。中央和省里反复强调，防控甲型</w:t>
      </w:r>
      <w:r>
        <w:rPr/>
        <w:t>H1N1</w:t>
      </w:r>
      <w:r>
        <w:rPr/>
        <w:t>流感是各级党委政府和有关部门当前十分重要的任务。各地、各学校一定要把思想认识统一到党中央、国务院和省委、省政府一系列决策和工作部署上来，切实把做好我省教育系统甲型</w:t>
      </w:r>
      <w:r>
        <w:rPr/>
        <w:t>H1N1</w:t>
      </w:r>
      <w:r>
        <w:rPr/>
        <w:t>流感防控工作这件大事作为当前重要而紧迫的任务，摆上重要议事日程，要继续落实主要负责同志亲自抓、负总责，并明确一名负责同志专门抓、具体抓，直接掌握有关情况，及时研究防控措施，协调解决有关问题。学校各部门要齐心协力，通力协作，密切配合，努力形成工作的合力，积极主动地开展工作。要实行</w:t>
      </w:r>
      <w:r>
        <w:rPr/>
        <w:t>24</w:t>
      </w:r>
      <w:r>
        <w:rPr/>
        <w:t>小时值班制度，遇到重大问题和发生疫情要及时向当地卫生部门和省教育厅防控领导小组办公室报告。坚决杜绝缓报、漏报、谎报和隐瞒不报的现象。</w:t>
      </w:r>
    </w:p>
    <w:p>
      <w:pPr>
        <w:pStyle w:val="Normal"/>
        <w:rPr/>
      </w:pPr>
      <w:r>
        <w:rPr/>
        <w:t>(</w:t>
      </w:r>
      <w:r>
        <w:rPr/>
        <w:t>三</w:t>
      </w:r>
      <w:r>
        <w:rPr/>
        <w:t>)</w:t>
      </w:r>
      <w:r>
        <w:rPr/>
        <w:t>必须不折不扣地落实学校甲型</w:t>
      </w:r>
      <w:r>
        <w:rPr/>
        <w:t>H1N1</w:t>
      </w:r>
      <w:r>
        <w:rPr/>
        <w:t>流感防控工作各项措施。各级教育行政部门和学校要做到态度积极、行动迅速、措施有力、工作主动，把工作做得更细、更实、更透和有力、有序、有效，确保广大师生的身体健康和生命安全。当前要进一步抓好以下措施的落实：一是严密监测师生员工健康状况。中小学要坚持晨检制度、缺课缺勤登记和追踪制度，高等学校要通过辅导员加强学生考勤检查，及时了解学生的健康状况，确保病例早发现、早报告、早控制。二是加大宣传教育力度。要将甲型</w:t>
      </w:r>
      <w:r>
        <w:rPr/>
        <w:t>H1N1</w:t>
      </w:r>
      <w:r>
        <w:rPr/>
        <w:t>流感防控知识宣传作为近期学校教育的重要内容来抓，通过健康教育课、板报、广播、校园网络等多种形式的宣传教育让每个师生了解甲型</w:t>
      </w:r>
      <w:r>
        <w:rPr/>
        <w:t>H1N1</w:t>
      </w:r>
      <w:r>
        <w:rPr/>
        <w:t>流感防控知识，自觉养成良好的个人卫生习惯，积极参加户外体育锻炼，增强自我防护意识和能力。三是保持学生在校学习、生活场所的环境卫生和开窗通风。中小学班主任要组织和督促学生做好教室的开窗通风及清洁卫生，还应重视学生的个人卫生</w:t>
      </w:r>
      <w:r>
        <w:rPr/>
        <w:t>;</w:t>
      </w:r>
      <w:r>
        <w:rPr/>
        <w:t>高等学校及寄宿制中小学，特别是农村的寄宿制中小学要加强宿舍管理，通过宿舍管理员或生活老师督促学生做好开窗通风，保持清洁卫生。四是尽量减少或避免组织大型室内集会活动。确需举办室内集会活动，必须在开窗通风、环境清洁的条件下进行，并尽量控制集会人数、压缩集会时间。五是严格执行疫情报告制度。学校必须明确疫情报告人，建立与疾控部门的联系渠道，一旦发现与甲型</w:t>
      </w:r>
      <w:r>
        <w:rPr/>
        <w:t>H1N1</w:t>
      </w:r>
      <w:r>
        <w:rPr/>
        <w:t>流感有关的症状，必须在第一时间向当地疾控部门报告，并按照疾控部门要求，落实各项紧急应对措施。六是做好学校疫情处置工作。学校一旦发生疫情，要在卫生部门的指导下，对确诊或疑似病例及其密切接触者，果断地实施隔离措施。发生较严重的疫情时，要根据卫生部门的评估意见，科学合理地采取停课等措施，有效控制疫情的蔓延。七是要建立完善教育、卫生部门联防联控工作机制，加强与卫生部门的沟通与配合，及时了解疫情信息及防控策略，共同研究、部署和落实学校防控工作，形成有效地联防联控工作格局。八是重点加强国庆期间和节后防控工作。国庆中秋长假即将来临，学校要加紧制订长假期间甲型</w:t>
      </w:r>
      <w:r>
        <w:rPr/>
        <w:t>H1N1</w:t>
      </w:r>
      <w:r>
        <w:rPr/>
        <w:t>流感防控工作预案，提前做好各项防控工作。放假前要集中对学生开展甲型</w:t>
      </w:r>
      <w:r>
        <w:rPr/>
        <w:t>H1N1</w:t>
      </w:r>
      <w:r>
        <w:rPr/>
        <w:t>流感防控知识的宣传教育，增强学生的自我防护意识和能力。要告诫学生尽可能减少前往人群密集地</w:t>
      </w:r>
      <w:r>
        <w:rPr/>
        <w:t>(</w:t>
      </w:r>
      <w:r>
        <w:rPr/>
        <w:t>网吧、电影院、同学聚会</w:t>
      </w:r>
      <w:r>
        <w:rPr/>
        <w:t>)</w:t>
      </w:r>
      <w:r>
        <w:rPr/>
        <w:t>、外出旅游等。大中专学校要建议学生尽量留在学校，避免与流感症状的人员接触。节后要加大对学生身体健康状况的监测力度，确保晨检、因病缺课登记追踪措施落到实处。长假期间，各地、各学校要加强应急值守，实行</w:t>
      </w:r>
      <w:r>
        <w:rPr/>
        <w:t>24</w:t>
      </w:r>
      <w:r>
        <w:rPr/>
        <w:t>小时专人值班，一旦出现流感疫情，要及时处置，控制疫情传播。九是配合卫生部门做好疫苗接种工作。各地、各学校要按照当地政府及甲型</w:t>
      </w:r>
      <w:r>
        <w:rPr/>
        <w:t>H1N1</w:t>
      </w:r>
      <w:r>
        <w:rPr/>
        <w:t>流感联防联控机制的安排，坚持“知情、同意、自愿、免费”原则，配合卫生部门做好在校学生与教职员工的甲型</w:t>
      </w:r>
      <w:r>
        <w:rPr/>
        <w:t>H1N1</w:t>
      </w:r>
      <w:r>
        <w:rPr/>
        <w:t>流感疫苗接种及相关工作。</w:t>
      </w:r>
    </w:p>
    <w:p>
      <w:pPr>
        <w:pStyle w:val="Normal"/>
        <w:rPr/>
      </w:pPr>
      <w:r>
        <w:rPr/>
        <w:t>(</w:t>
      </w:r>
      <w:r>
        <w:rPr/>
        <w:t>四</w:t>
      </w:r>
      <w:r>
        <w:rPr/>
        <w:t>)</w:t>
      </w:r>
      <w:r>
        <w:rPr/>
        <w:t>必须进一步加大督查力度，确保防控措施落实到位。要按照“全面覆盖，重点突出，不漏环节，不留隐患”的要求，将甲型</w:t>
      </w:r>
      <w:r>
        <w:rPr/>
        <w:t>H1N1</w:t>
      </w:r>
      <w:r>
        <w:rPr/>
        <w:t>流感防控工作纳入学校目标管理范畴，加大督促检查力度，认真查找薄弱环节。县</w:t>
      </w:r>
      <w:r>
        <w:rPr/>
        <w:t>(</w:t>
      </w:r>
      <w:r>
        <w:rPr/>
        <w:t>区</w:t>
      </w:r>
      <w:r>
        <w:rPr/>
        <w:t>)</w:t>
      </w:r>
      <w:r>
        <w:rPr/>
        <w:t>级教育行政部门要对本行政区域内每一所学校逐一进行督查。设区市教育行政部门要对行政区域内的学校防控措施落实情况进行抽查。对检查中发现的问题要及时提出整改意见并督促其限期整改。对因思想麻痹大意、责任心不强、措施不到位、擅离职守、防控工作不力，并造成一定后果甚至造成学校甲型</w:t>
      </w:r>
      <w:r>
        <w:rPr/>
        <w:t>H1N1</w:t>
      </w:r>
      <w:r>
        <w:rPr/>
        <w:t>流感暴发流行的，要依照有关规定，坚决予以查处，并对相关责任人进行责任追究。我厅将联合省卫生厅不定期地对各地、各学校防控措施落实情况进行督查。</w:t>
      </w:r>
    </w:p>
    <w:p>
      <w:pPr>
        <w:pStyle w:val="Normal"/>
        <w:rPr/>
      </w:pPr>
      <w:r>
        <w:rPr/>
        <w:t>四、进一步做好当前学校安全稳定工作</w:t>
      </w:r>
    </w:p>
    <w:p>
      <w:pPr>
        <w:pStyle w:val="Normal"/>
        <w:rPr/>
      </w:pPr>
      <w:r>
        <w:rPr/>
        <w:t>做好国庆</w:t>
      </w:r>
      <w:r>
        <w:rPr/>
        <w:t>60</w:t>
      </w:r>
      <w:r>
        <w:rPr/>
        <w:t>周年期间学校安全稳定工作，是当前压倒一切的政治任务。根据中央和省委的部署，</w:t>
      </w:r>
      <w:r>
        <w:rPr/>
        <w:t>8</w:t>
      </w:r>
      <w:r>
        <w:rPr/>
        <w:t>月</w:t>
      </w:r>
      <w:r>
        <w:rPr/>
        <w:t>24</w:t>
      </w:r>
      <w:r>
        <w:rPr/>
        <w:t>日，省委教育工委、省教育厅召开了全省教育系统维护稳定暨信访工作会议，对维护新中国成立</w:t>
      </w:r>
      <w:r>
        <w:rPr/>
        <w:t>60</w:t>
      </w:r>
      <w:r>
        <w:rPr/>
        <w:t>周年大庆前后的学校安全工作进行了专题部署。</w:t>
      </w:r>
      <w:r>
        <w:rPr/>
        <w:t>9</w:t>
      </w:r>
      <w:r>
        <w:rPr/>
        <w:t>月</w:t>
      </w:r>
      <w:r>
        <w:rPr/>
        <w:t>18</w:t>
      </w:r>
      <w:r>
        <w:rPr/>
        <w:t>日，又会同省综治办、省公安厅召开了全省学校及周边治安综合治理工作会议对做好当前学校安全稳定和学校及周边综治工作进行了部署，提出了要求。同时，委厅还组成了</w:t>
      </w:r>
      <w:r>
        <w:rPr/>
        <w:t>11</w:t>
      </w:r>
      <w:r>
        <w:rPr/>
        <w:t>个学校安全稳定工作督查组赴各地各校开展学校安全稳定督查工作。各地各校认真贯彻落实会议精神，进一步加强领导，完善机制，采取了一系列“硬措施”落实维护学校稳定的“硬责任”。目前，全省教育系统师生精神振奋，学校总体平稳。省委副书记王宪魁、省委、省政法委书记舒晓琴分别作出批示，对我省教育系统做好</w:t>
      </w:r>
      <w:r>
        <w:rPr/>
        <w:t>60</w:t>
      </w:r>
      <w:r>
        <w:rPr/>
        <w:t>周年大庆学校稳定工作给予了充分肯定。与此同时，我们也要清醒地看到，当前影响学校安全稳定的隐患和问题也不容忽视。一是学校安全事故仍时有发生，特别是交通、溺水等造成中小学生死亡的事故不断。二是涉及师生切身利益的一些问题仍比较突出，涉及原民办教师、代课人员问题，地方中小学、幼儿布局调整改制以及企业办学校问题的人员到省里上访的时有发生。三是个别学校周边治安环境比较复杂，影响学生的健康成长。</w:t>
      </w:r>
    </w:p>
    <w:p>
      <w:pPr>
        <w:pStyle w:val="Normal"/>
        <w:rPr/>
      </w:pPr>
      <w:r>
        <w:rPr/>
        <w:t>随着新中国成立</w:t>
      </w:r>
      <w:r>
        <w:rPr/>
        <w:t>60</w:t>
      </w:r>
      <w:r>
        <w:rPr/>
        <w:t>周年大庆日益临近，影响学校及周边安全稳定的情况会更趋复杂，维护学校稳定的任务也将更加艰巨。各地教育部门和学校对此一定要保持清醒的认识，要在前一阶段工作的基础上，把可能遇到的问题再设想得更严重一些，把应对预案搞得更周密一些，把工作措施做得更细致一些，确保我省教育系统的和谐稳定。</w:t>
      </w:r>
    </w:p>
    <w:p>
      <w:pPr>
        <w:pStyle w:val="Normal"/>
        <w:rPr/>
      </w:pPr>
      <w:r>
        <w:rPr/>
        <w:t>(</w:t>
      </w:r>
      <w:r>
        <w:rPr/>
        <w:t>一</w:t>
      </w:r>
      <w:r>
        <w:rPr/>
        <w:t>)</w:t>
      </w:r>
      <w:r>
        <w:rPr/>
        <w:t>认真分析研判形势，查找工作漏洞。各地教育部门和学校要在国庆前再组织开展一次形势研判和工作自查。要在前期排查工作基础上，对本地本校影响学校安全稳定的问题和校园周边治安隐患再进行一次梳理，找准存在的突出问题。对能够解决的问题，要迅速部署、抓紧解决</w:t>
      </w:r>
      <w:r>
        <w:rPr/>
        <w:t>;</w:t>
      </w:r>
      <w:r>
        <w:rPr/>
        <w:t>对自身无力解决的问题，要积极争取地方党委政府的支持，创造条件积极解决</w:t>
      </w:r>
      <w:r>
        <w:rPr/>
        <w:t>;</w:t>
      </w:r>
      <w:r>
        <w:rPr/>
        <w:t>对涉及人数较多、可能引发群体性事件又可能一时不能彻底解决的突出问题，要派出工作组深入一线做好解释疏导工作，并制订应急预案、坚决落实防控措施。</w:t>
      </w:r>
    </w:p>
    <w:p>
      <w:pPr>
        <w:pStyle w:val="Normal"/>
        <w:rPr/>
      </w:pPr>
      <w:r>
        <w:rPr/>
        <w:t>(</w:t>
      </w:r>
      <w:r>
        <w:rPr/>
        <w:t>二</w:t>
      </w:r>
      <w:r>
        <w:rPr/>
        <w:t>)</w:t>
      </w:r>
      <w:r>
        <w:rPr/>
        <w:t>认真强化校园管理，严格防范措施。国庆期间各地各校要进一步整合人防、物防、技防的力量，严密各项安全防范工作。要重点加强对学生宿舍、学生食堂、教学楼、图书馆、实验室等重点部位的防控，重点加强对水、电、油、气、热、通信等基础设施</w:t>
      </w:r>
      <w:r>
        <w:rPr/>
        <w:t>(</w:t>
      </w:r>
      <w:r>
        <w:rPr/>
        <w:t>设备</w:t>
      </w:r>
      <w:r>
        <w:rPr/>
        <w:t>)</w:t>
      </w:r>
      <w:r>
        <w:rPr/>
        <w:t>的防控，重点加强对易燃、易爆、剧毒、放射性等危险物品的管理和防控。要严格门卫管理，加大校园安全巡逻力度，确保校园防控全面覆盖、不留死角。国庆前，各地各校要再开展一次校园安全大检查，重点检查安全防范制度和责任是否落实，重点部位及基础设施是否存在安全隐患，大型集会和集体活动的安全防范措施是否明确。</w:t>
      </w:r>
    </w:p>
    <w:p>
      <w:pPr>
        <w:pStyle w:val="Normal"/>
        <w:rPr/>
      </w:pPr>
      <w:r>
        <w:rPr/>
        <w:t>(</w:t>
      </w:r>
      <w:r>
        <w:rPr/>
        <w:t>三</w:t>
      </w:r>
      <w:r>
        <w:rPr/>
        <w:t>)</w:t>
      </w:r>
      <w:r>
        <w:rPr/>
        <w:t>认真做好教育疏导工作，解决实际问题。对于关系师生切身利益的各种实际问题，要做深入细致的思想工作，立足于疏导教育，理顺情绪，化解矛盾，实实在在地帮助广大师生员工解决学习、工作和生活中的实际问题。要在国庆放假之前，对师生普遍开展一次以交通、饮食、旅游安全为重点的安全专题教育，强化师生安全意识，防范重大安全事故的发生。要认真处理好与学生利益密切相关的招生收费等问题。加强信访工作，积极妥善解决师生的利益诉求，耐心细致地做好疏导教育工作。</w:t>
      </w:r>
    </w:p>
    <w:p>
      <w:pPr>
        <w:pStyle w:val="Normal"/>
        <w:rPr/>
      </w:pPr>
      <w:r>
        <w:rPr/>
        <w:t>(</w:t>
      </w:r>
      <w:r>
        <w:rPr/>
        <w:t>四</w:t>
      </w:r>
      <w:r>
        <w:rPr/>
        <w:t>)</w:t>
      </w:r>
      <w:r>
        <w:rPr/>
        <w:t>认真完善工作预案，做好应急准备。各地各校要充分做好国庆期间应急处置突发事件准备，有效控制各种复杂局势。要完善应急处置预案，加强演练，确保有能力处置各类突发事件。一旦发生群体性事件，教育部门和学校主要领导同志要敢于负责，靠前指挥，妥善处置，尽快平息事态，决不能让小事拖大，导致事态扩大。国庆期间各地各校要严格落实</w:t>
      </w:r>
      <w:r>
        <w:rPr/>
        <w:t>24</w:t>
      </w:r>
      <w:r>
        <w:rPr/>
        <w:t>小时值班和领导带班制度，严格落实学校主要领导外出请假和主要领导不同时外出的规定，确保人员随时在岗在位。同时，要进一步畅通信息渠道，加强信息报送，对紧急重大动态信息做到急事急报、特事特报、大事快报。</w:t>
      </w:r>
    </w:p>
    <w:p>
      <w:pPr>
        <w:pStyle w:val="Normal"/>
        <w:widowControl/>
        <w:bidi w:val="0"/>
        <w:spacing w:before="180" w:after="180"/>
        <w:jc w:val="left"/>
        <w:rPr/>
      </w:pPr>
      <w:r>
        <w:rPr/>
        <w:t>同志们，新中国成立</w:t>
      </w:r>
      <w:r>
        <w:rPr/>
        <w:t>60</w:t>
      </w:r>
      <w:r>
        <w:rPr/>
        <w:t>周年国庆佳节即将来临，让我们以更加认真的态度，更加饱满的热情，更加扎实的作风，努力开拓，扎实工作，以优异的成绩向祖国</w:t>
      </w:r>
      <w:r>
        <w:rPr/>
        <w:t>60</w:t>
      </w:r>
      <w:r>
        <w:rPr/>
        <w:t>华诞献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