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西藏风景导游词"/>
      <w:r>
        <w:rPr/>
        <w:t>关于西藏风景导游词</w:t>
      </w:r>
      <w:bookmarkEnd w:id="0"/>
    </w:p>
    <w:p>
      <w:pPr>
        <w:pStyle w:val="Normal"/>
        <w:rPr/>
      </w:pPr>
      <w:r>
        <w:rPr/>
        <w:t>山南是指冈底斯山和念青唐古拉山以南地区，横阔</w:t>
      </w:r>
      <w:r>
        <w:rPr/>
        <w:t>420</w:t>
      </w:r>
      <w:r>
        <w:rPr/>
        <w:t>公里，纵长</w:t>
      </w:r>
      <w:r>
        <w:rPr/>
        <w:t>329</w:t>
      </w:r>
      <w:r>
        <w:rPr/>
        <w:t>公里，总面积</w:t>
      </w:r>
      <w:r>
        <w:rPr/>
        <w:t>8</w:t>
      </w:r>
      <w:r>
        <w:rPr/>
        <w:t>万多平方公里的地域。沿西南方向逶迤的喜玛拉雅山脉将不丹、印度与山南分隔。山南北跨雅鲁藏布江曲水大桥达拉萨，溯江而上往西可至日喀则，相反则抵达西藏平均海拔最低的地区――林芝。</w:t>
      </w:r>
    </w:p>
    <w:p>
      <w:pPr>
        <w:pStyle w:val="Normal"/>
        <w:rPr/>
      </w:pPr>
      <w:r>
        <w:rPr/>
        <w:t>山南海拔</w:t>
      </w:r>
      <w:r>
        <w:rPr/>
        <w:t>3600</w:t>
      </w:r>
      <w:r>
        <w:rPr/>
        <w:t>米，气候温和，属典型的高原河谷平原地区。冈底斯、喜玛拉雅等高大山脉的巍然夹峙，使得此地降水颇丰，气温也不似藏西、藏北那般严寒。横贯于山南中部的雅鲁藏布江正处中游，江面开阔，支流众多，宽十数公里、长几十公里不等的河谷多有分布。河谷两侧山地的高处是牧场，腰部是森林，谷底及河口则是肥沃的农田，最适宜于青稞、荞麦、小麦等高原农作物生长，是历史悠久的人类聚居区和农业发达区，自古享有“西藏粮仓”之美誉。</w:t>
      </w:r>
    </w:p>
    <w:p>
      <w:pPr>
        <w:pStyle w:val="Normal"/>
        <w:rPr/>
      </w:pPr>
      <w:r>
        <w:rPr/>
        <w:t>山南地区以泽当镇为地区中心，山南地区下辖</w:t>
      </w:r>
      <w:r>
        <w:rPr/>
        <w:t>12</w:t>
      </w:r>
      <w:r>
        <w:rPr/>
        <w:t>个县，现有藏、汉、回、门巴、珞巴等民族共</w:t>
      </w:r>
      <w:r>
        <w:rPr/>
        <w:t>29</w:t>
      </w:r>
      <w:r>
        <w:rPr/>
        <w:t>万多人口</w:t>
      </w:r>
      <w:r>
        <w:rPr/>
        <w:t>,</w:t>
      </w:r>
      <w:r>
        <w:rPr/>
        <w:t>其中藏族占</w:t>
      </w:r>
      <w:r>
        <w:rPr/>
        <w:t>98%</w:t>
      </w:r>
      <w:r>
        <w:rPr/>
        <w:t>。</w:t>
      </w:r>
    </w:p>
    <w:p>
      <w:pPr>
        <w:pStyle w:val="Normal"/>
        <w:widowControl/>
        <w:bidi w:val="0"/>
        <w:spacing w:before="180" w:after="180"/>
        <w:jc w:val="left"/>
        <w:rPr/>
      </w:pPr>
      <w:r>
        <w:rPr/>
        <w:t>山南是西藏自治区最富庶、历史文化渊源最深厚的地区。由高地农业文明发展壮大而起的吐蕃王朝便是自山南兴起的，因此，山南又被称为西藏文明的发祥地并两度成为西藏史上的统治中心。群峰、湖泊、温泉、河谷组成了山南独特的地理风光，雅砻河风景名胜区，是国家重点风景名胜区，这里有吐蕃王朝时期留下的藏王陵墓群、西藏第一座寺庙</w:t>
      </w:r>
      <w:r>
        <w:rPr/>
        <w:t>--</w:t>
      </w:r>
      <w:r>
        <w:rPr/>
        <w:t>桑耶寺、雍布拉康、昌珠寺等著名的古寺、文化遗迹。悠久历史留下的丰厚的文化遗产以及神秘的宗教文化使山南成为旅游者向往之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