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内蒙古的导游词大全"/>
      <w:r>
        <w:rPr/>
        <w:t>关于内蒙古的导游词大全</w:t>
      </w:r>
      <w:bookmarkEnd w:id="0"/>
    </w:p>
    <w:p>
      <w:pPr>
        <w:pStyle w:val="Normal"/>
        <w:rPr/>
      </w:pPr>
      <w:r>
        <w:rPr/>
        <w:t>万部华严经塔俗称白塔。位于呼和浩特市东郊白塔村西南方、丰州故城西北角，距市区</w:t>
      </w:r>
      <w:r>
        <w:rPr/>
        <w:t>17</w:t>
      </w:r>
      <w:r>
        <w:rPr/>
        <w:t>公里。约建于辽圣宗时</w:t>
      </w:r>
      <w:r>
        <w:rPr/>
        <w:t>(983</w:t>
      </w:r>
      <w:r>
        <w:rPr/>
        <w:t>一</w:t>
      </w:r>
      <w:r>
        <w:rPr/>
        <w:t>1031</w:t>
      </w:r>
      <w:r>
        <w:rPr/>
        <w:t>年在位</w:t>
      </w:r>
      <w:r>
        <w:rPr/>
        <w:t>)</w:t>
      </w:r>
      <w:r>
        <w:rPr/>
        <w:t>，历代都曾维修。近年又经修缮，恢复了塔刹，清理出淤埋地下的基座。塔为楼阁式砖木结构，八角七层，通高</w:t>
      </w:r>
      <w:r>
        <w:rPr/>
        <w:t>55.6</w:t>
      </w:r>
      <w:r>
        <w:rPr/>
        <w:t>米。基座为束腰须弥座，上部砌作仰莲瓣。塔身第一、二层外壁嵌有砖雕佛、菩萨、天王、力士像，转角倚柱为砖雕蟠龙柱，造型优美生动，线条极为流畅，有很高的艺术造诣。第一层南面券门上嵌有石额，汉字篆书“万部华严经塔”六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层设腰檐和平座，腰檐下砌出斗拱承托。塔内有旋转式阶梯走道，游人可攀登至第七层远眺山川景色。塔内第一层墙上嵌有金代石碑</w:t>
      </w:r>
      <w:r>
        <w:rPr/>
        <w:t>6</w:t>
      </w:r>
      <w:r>
        <w:rPr/>
        <w:t>通，各层都有历代游人题记，除大量使用汉文外，还有契丹小字、女真字、畏吾体蒙古字、八思巴字、古叙利亚字及古波斯字等各种文字题记，其中以金大定二年</w:t>
      </w:r>
      <w:r>
        <w:rPr/>
        <w:t>(1162</w:t>
      </w:r>
      <w:r>
        <w:rPr/>
        <w:t>年</w:t>
      </w:r>
      <w:r>
        <w:rPr/>
        <w:t>)</w:t>
      </w:r>
      <w:r>
        <w:rPr/>
        <w:t>汉文题记的时代最早，金、元、明各代题记作者来自祖国四面八方，反映了当时各民族间的关系及社会状况，是研究北方民族史和地方史的重要史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