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精品导游词"/>
      <w:r>
        <w:rPr/>
        <w:t>内蒙古精品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、先生们，大家好</w:t>
      </w:r>
      <w:r>
        <w:rPr/>
        <w:t>!</w:t>
      </w:r>
      <w:r>
        <w:rPr/>
        <w:t>欢迎大家来兴和县旅游观光。</w:t>
      </w:r>
      <w:r>
        <w:rPr/>
        <w:t>(</w:t>
      </w:r>
      <w:r>
        <w:rPr/>
        <w:t>导游员自我介绍</w:t>
      </w:r>
      <w:r>
        <w:rPr/>
        <w:t>)</w:t>
      </w:r>
      <w:r>
        <w:rPr/>
        <w:t>非常高兴能有机会陪同各位一道欣赏领略兴和县的风光美景，希望我的导游服务能够令各位满意，使我们共同度过一段美好的时光。在游览的过程中，您将了解到兴和县悠久的历史文化，观赏到秀丽的湖光山色，亲身体会到我们兴和人民的真诚和热情。今天我们的旅游目的地是苏木山森林公园。苏木山森林公园位于兴和县城关镇南</w:t>
      </w:r>
      <w:r>
        <w:rPr/>
        <w:t>45</w:t>
      </w:r>
      <w:r>
        <w:rPr/>
        <w:t>公里处，阴山东端大南山深处，是晋、冀、蒙三省区的交界处。林区海拔高度</w:t>
      </w:r>
      <w:r>
        <w:rPr/>
        <w:t>2000</w:t>
      </w:r>
      <w:r>
        <w:rPr/>
        <w:t>米以上，最高峰</w:t>
      </w:r>
      <w:r>
        <w:rPr/>
        <w:t>2334.7</w:t>
      </w:r>
      <w:r>
        <w:rPr/>
        <w:t>米，是乌兰察布市的最高点。苏木山人工林区长</w:t>
      </w:r>
      <w:r>
        <w:rPr/>
        <w:t>35</w:t>
      </w:r>
      <w:r>
        <w:rPr/>
        <w:t>公里，南北宽</w:t>
      </w:r>
      <w:r>
        <w:rPr/>
        <w:t>10</w:t>
      </w:r>
      <w:r>
        <w:rPr/>
        <w:t>公里，总面积</w:t>
      </w:r>
      <w:r>
        <w:rPr/>
        <w:t>16</w:t>
      </w:r>
      <w:r>
        <w:rPr/>
        <w:t>万亩。全园森林覆盖率高达</w:t>
      </w:r>
      <w:r>
        <w:rPr/>
        <w:t>68.8%</w:t>
      </w:r>
      <w:r>
        <w:rPr/>
        <w:t>，是自治区中西部最大的人工林场，堪称“绿色明珠”。林场内仅华北落叶松活立木蓄积量就达</w:t>
      </w:r>
      <w:r>
        <w:rPr/>
        <w:t>25</w:t>
      </w:r>
      <w:r>
        <w:rPr/>
        <w:t>万立方米，直接经济价值</w:t>
      </w:r>
      <w:r>
        <w:rPr/>
        <w:t>7000</w:t>
      </w:r>
      <w:r>
        <w:rPr/>
        <w:t>多万元。由于森林覆盖率高、涵养了水源，形成了独特的小气候，使苏木山林区成为内蒙古中西部的天然动植物乐园。林区现有人工栽种树木</w:t>
      </w:r>
      <w:r>
        <w:rPr/>
        <w:t>20</w:t>
      </w:r>
      <w:r>
        <w:rPr/>
        <w:t>多种，草类</w:t>
      </w:r>
      <w:r>
        <w:rPr/>
        <w:t>30</w:t>
      </w:r>
      <w:r>
        <w:rPr/>
        <w:t>多种，药用植物</w:t>
      </w:r>
      <w:r>
        <w:rPr/>
        <w:t>120</w:t>
      </w:r>
      <w:r>
        <w:rPr/>
        <w:t>多种，野生兽类</w:t>
      </w:r>
      <w:r>
        <w:rPr/>
        <w:t>10</w:t>
      </w:r>
      <w:r>
        <w:rPr/>
        <w:t>多种，飞禽</w:t>
      </w:r>
      <w:r>
        <w:rPr/>
        <w:t>20</w:t>
      </w:r>
      <w:r>
        <w:rPr/>
        <w:t>多种。夏季鸟语花香，遍野深绿</w:t>
      </w:r>
      <w:r>
        <w:rPr/>
        <w:t>;</w:t>
      </w:r>
      <w:r>
        <w:rPr/>
        <w:t>秋季，层林尽染，异彩纷呈</w:t>
      </w:r>
      <w:r>
        <w:rPr/>
        <w:t>;</w:t>
      </w:r>
      <w:r>
        <w:rPr/>
        <w:t>冬季，白雪漫漫，青松郁郁。由于气候独特，使苏木山林区成为内蒙古中西部著名的植物王国。人工栽种树种有落叶松、樟子松、油松、云杉。天然乔木有白桦、山杨树。野生灌木有虎榛子、胡枝子、山杏、山榆、山柳、山樱桃、山槐、绣线茸、刺梅等</w:t>
      </w:r>
      <w:r>
        <w:rPr/>
        <w:t>20</w:t>
      </w:r>
      <w:r>
        <w:rPr/>
        <w:t>多种，</w:t>
      </w:r>
      <w:r>
        <w:rPr/>
        <w:t>1.2</w:t>
      </w:r>
      <w:r>
        <w:rPr/>
        <w:t>万亩以上。各种草类</w:t>
      </w:r>
      <w:r>
        <w:rPr/>
        <w:t>30</w:t>
      </w:r>
      <w:r>
        <w:rPr/>
        <w:t>余种。食用植物有黄花、木耳、蕨菜、蘑菇等十几种。特别是蘑菇，个大肉厚，味道淳香，是著名“口蘑”的首选原料。正常年份产量可达</w:t>
      </w:r>
      <w:r>
        <w:rPr/>
        <w:t>20</w:t>
      </w:r>
      <w:r>
        <w:rPr/>
        <w:t>多吨。此外林区还生长着远志、山参、柴胡、黄芪、贝母、当归等药用植物</w:t>
      </w:r>
      <w:r>
        <w:rPr/>
        <w:t>120</w:t>
      </w:r>
      <w:r>
        <w:rPr/>
        <w:t>多种。其中野生黄芪属纯正的“正北黄芪”。含粉质高、糖分高，条杆粗壮，颜色鲜黄。以根入药，可治疗多种疾病，亦是上等滋补佳品，在“药都”安国享有较高声誉。林区也是野生动物的乐园。梅花鹿、狍子、獾子、野兔等十几种野生动物在林区繁衍生息</w:t>
      </w:r>
      <w:r>
        <w:rPr/>
        <w:t>;</w:t>
      </w:r>
      <w:r>
        <w:rPr/>
        <w:t>老鹰、杜鹃、百灵、半雉、啄木鸟、黄鹂等二十多种飞禽穿绕林间，情趣无限。独特的景观，随着季节的更迭，给人们带来不同的情趣。春季开始，万物复苏。林木经过严冬的考验后，由深绿逐渐变为黄绿，向人们昭示新的一年已经开始。夏秋季节，漫山遍野一片深绿，加之各种野生植物点缀装扮，鸟语花香，流水潺潺，异彩纷呈。中秋节前后，次生林与灌木有的变为红色，有的变为黄色，其景致可与香山红叶相媲美，身临其境，其乐无穷。冬季到来，松树更显得伟岸挺拔，茫茫林海，漫漫雪原，松涛阵阵，绿浪滚滚。兴和苏木山人造森林野生动物游览区美在深山。沿蛇形山径攀援而行，直上景致迷人的最高点——望天涯。举目四望，群山叠翠，雾色缥缈，犹如一幅浓淡相宜的壁画垂挂天际。轻风送来浓浓花香，山溪泉水叮咚作响，让人如入仙境，心旷神怡，人间一切烦情愁绪荡然无存。苏木山之雄奇，首先在于那怪石嶙峋、形态各异的山岩巨石。登临绝顶，纵眼四望，细观山形，有的酷似罗汉张臂喜迎宾</w:t>
      </w:r>
      <w:r>
        <w:rPr/>
        <w:t>;</w:t>
      </w:r>
      <w:r>
        <w:rPr/>
        <w:t>有的如同金龟伸头探碧海</w:t>
      </w:r>
      <w:r>
        <w:rPr/>
        <w:t>;</w:t>
      </w:r>
      <w:r>
        <w:rPr/>
        <w:t>有的宛如擎天柱，浑圆挺拔入云霄。面对那形态逼真的“情人石”，是“头靠身依情切切，恩爱情深度千年”的真实写照</w:t>
      </w:r>
      <w:r>
        <w:rPr/>
        <w:t>;</w:t>
      </w:r>
      <w:r>
        <w:rPr/>
        <w:t>俯探“望夫岩”，却生“朝暮盼郎归，春华付流水”的情思。苏木山满山遍野的花卉是景区最美的点缀，鲜红如火的山丹丹，紫中透青的马兰花，香气袭人的野玫瑰，盘根错节的牵牛花，把苏木山装点得俏丽多姿。若遇风和日丽，可闻百鸟争鸣，巧遇许多野禽。野鸡在林间穿梭，狍、獾在草丛中闪现，白羊星落草坡，松鼠、野兔嬉戏溪边，人与自然的和谐之美在这里得到了最为奇妙的结合。整个风景区有十种华北针叶林，七种阔叶林，</w:t>
      </w:r>
      <w:r>
        <w:rPr/>
        <w:t>42</w:t>
      </w:r>
      <w:r>
        <w:rPr/>
        <w:t>种灌木，有林面积达</w:t>
      </w:r>
      <w:r>
        <w:rPr/>
        <w:t>10.1</w:t>
      </w:r>
      <w:r>
        <w:rPr/>
        <w:t>万亩，蔽日遮荫森林遍布，青松翠柏尽染群山。苏木山之幽深，幽在山水林木、纷繁花草、飞禽走兽相依相附，浑然一体，远离尘世。山上游玩归来，山脚的蒙古包已飘起袅袅炊烟，身着蒙古族服装的姑娘手捧洁白的哈达欢迎您的到来。炒米、奶茶、手扒肉的芳香为您送来浓浓的民族风情，一扫旅途疲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