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的复习计划范文"/>
      <w:r>
        <w:rPr/>
        <w:t>中考的复习计划范文</w:t>
      </w:r>
      <w:bookmarkEnd w:id="0"/>
    </w:p>
    <w:p>
      <w:pPr>
        <w:pStyle w:val="Normal"/>
        <w:rPr/>
      </w:pPr>
      <w:r>
        <w:rPr/>
        <w:t>课上紧跟老师步伐</w:t>
      </w:r>
    </w:p>
    <w:p>
      <w:pPr>
        <w:pStyle w:val="Normal"/>
        <w:rPr/>
      </w:pPr>
      <w:r>
        <w:rPr/>
        <w:t>这一点看似非常的简单，但是真正每节课都做到的人寥寥无几。跟进老师步伐不光指你在听老师讲话，是指跟上老师的思维，记录课堂笔记，并且不折不扣地完成老师布置的课堂任务，在复习阶段，复习课当也要当做新课去听。这么做，是促使你在上复习课的时候也能够像上新课一样积极思考，并且大胆地把想法和思路说出来。尤其是针对自己薄弱的学科，更应如此。说错了不要紧，如果说对了，得到老师的肯定，反而能够增强信心。</w:t>
      </w:r>
    </w:p>
    <w:p>
      <w:pPr>
        <w:pStyle w:val="Normal"/>
        <w:rPr/>
      </w:pPr>
      <w:r>
        <w:rPr/>
        <w:t>巧用例题和笔记</w:t>
      </w:r>
    </w:p>
    <w:p>
      <w:pPr>
        <w:pStyle w:val="Normal"/>
        <w:rPr/>
      </w:pPr>
      <w:r>
        <w:rPr/>
        <w:t>我们可以通过做例题达到复习基础知识的目的，例题一般都非常经典，能够很好的展现知识在题目中的用法，所以我们要掌握好每一种题型的解题方法并有计划地做训练，这个动作不仅可以帮我们夯实基础，并且可以找到解题的思路和感觉。另外，整理笔记其实也是很好的复习过程，整理笔记照抄照搬肯定不行，把方法和容易出错之处整理清楚达到复习巩固的作用。</w:t>
      </w:r>
    </w:p>
    <w:p>
      <w:pPr>
        <w:pStyle w:val="Normal"/>
        <w:rPr/>
      </w:pPr>
      <w:r>
        <w:rPr/>
        <w:t>从错题中</w:t>
      </w:r>
      <w:r>
        <w:rPr/>
        <w:t>"</w:t>
      </w:r>
      <w:r>
        <w:rPr/>
        <w:t>淘金</w:t>
      </w:r>
      <w:r>
        <w:rPr/>
        <w:t>"</w:t>
      </w:r>
    </w:p>
    <w:p>
      <w:pPr>
        <w:pStyle w:val="Normal"/>
        <w:rPr/>
      </w:pPr>
      <w:r>
        <w:rPr/>
        <w:t>错题集是中考复习的刚需，它最大的价值不是帮我们就蒸馍一道题的对错，而是可以帮助我们训练正确的思维习惯和思维方式。每当遇到自己做错的题，马上去找寻错因，在掌握自己所犯错的原因后，</w:t>
      </w:r>
      <w:r>
        <w:rPr/>
        <w:t>"</w:t>
      </w:r>
      <w:r>
        <w:rPr/>
        <w:t>对症下药</w:t>
      </w:r>
      <w:r>
        <w:rPr/>
        <w:t>"</w:t>
      </w:r>
      <w:r>
        <w:rPr/>
        <w:t>才能提高复习效率。值得一提的是，如果只是把错题誊写下来，那复习效果几乎等于零，正确的做法是在整理完正确答案后把对应的知识点也记下来，有另外的解题方法也要记在旁边，这样才能真正做到把每一次错误都牢记心头。</w:t>
      </w:r>
    </w:p>
    <w:p>
      <w:pPr>
        <w:pStyle w:val="Normal"/>
        <w:rPr/>
      </w:pPr>
      <w:r>
        <w:rPr/>
        <w:t>选择性题海战术</w:t>
      </w:r>
    </w:p>
    <w:p>
      <w:pPr>
        <w:pStyle w:val="Normal"/>
        <w:rPr/>
      </w:pPr>
      <w:r>
        <w:rPr/>
        <w:t>学习英语讲究语感，其实刷题也是可以做出“题感”的。我们在刷题过程中要善于发现题目的特点，总结设置条件的规律，发现解题最适合的方法，这样</w:t>
      </w:r>
      <w:r>
        <w:rPr/>
        <w:t>"</w:t>
      </w:r>
      <w:r>
        <w:rPr/>
        <w:t>题感</w:t>
      </w:r>
      <w:r>
        <w:rPr/>
        <w:t>"</w:t>
      </w:r>
      <w:r>
        <w:rPr/>
        <w:t>就被培养了出来。在遇到一道题有</w:t>
      </w:r>
      <w:r>
        <w:rPr/>
        <w:t>n</w:t>
      </w:r>
      <w:r>
        <w:rPr/>
        <w:t>种解法的情况，我们要寻求最有效，最快速的解法。另外，我们不要为了刷题而刷题，要记得我们刷题的目的，选择我们需要练习的板块并且尽量保证正确率，这样高质量的刷题才能起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掌握了以上复习的原则和技巧，我们就要一鼓作气，为之付出行动了。并且一定要对自己充满信心，学会自我肯定。当你在一次次揭开难题的过程中获得成功的愉悦的时候，你已经离成功不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