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年自我鉴定范文300字范文"/>
      <w:r>
        <w:rPr/>
        <w:t>优秀团员学年自我鉴定范文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现在我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看了“优秀团员学年自我鉴定范文</w:t>
      </w:r>
      <w:r>
        <w:rPr/>
        <w:t>300</w:t>
      </w:r>
      <w:r>
        <w:rPr/>
        <w:t>字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手册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优秀团员档案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优秀团员鉴定表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优秀团员考核表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优秀团员个人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优秀团员学年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