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放寒假很开心告诉你3个坏消息"/>
      <w:r>
        <w:rPr/>
        <w:t>初中生“放寒假”很开心</w:t>
      </w:r>
      <w:r>
        <w:rPr/>
        <w:t>?</w:t>
      </w:r>
      <w:r>
        <w:rPr/>
        <w:t>告诉你</w:t>
      </w:r>
      <w:r>
        <w:rPr/>
        <w:t>3</w:t>
      </w:r>
      <w:r>
        <w:rPr/>
        <w:t>个坏消息</w:t>
      </w:r>
      <w:bookmarkEnd w:id="0"/>
    </w:p>
    <w:p>
      <w:pPr>
        <w:pStyle w:val="Normal"/>
        <w:rPr/>
      </w:pPr>
      <w:r>
        <w:rPr/>
        <w:t>一直呆在家里玩手机也不是法子，这时候父母就会想出一个两全其美的方法，就是给孩子报各种补习班了。而且很多同学的成绩本来就不是很理想，那么在寒假期间上补习班，可以缩短与其他同学的差距。</w:t>
      </w:r>
    </w:p>
    <w:p>
      <w:pPr>
        <w:pStyle w:val="Normal"/>
        <w:rPr/>
      </w:pPr>
      <w:r>
        <w:rPr/>
        <w:t>不过要知道的是，在放寒假之前，各科老师也会布置很多作业给学生回家做，加上补习班的学习任务，可能就忙不过来啦</w:t>
      </w:r>
      <w:r>
        <w:rPr/>
        <w:t>!</w:t>
      </w:r>
      <w:r>
        <w:rPr/>
        <w:t>这样的寒假生活，简直比上学还要累，真的是令人泪流满面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