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申请书优秀范文"/>
      <w:r>
        <w:rPr/>
        <w:t>大学生助学金申请书优秀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听闻学校对贫困学生有扶持，我结合了自身家庭情况，这次也是提出了一份申请，我知道这对我的影响也是比较大的，我家里面四口人，弟弟现在上初中，母亲体弱多病，家里的单子全部都落在了父亲身上，我实在是感觉非常难受，这对我而言还是有一定的警醒，我知道现在家里面的情况现在是很不好的，没有办法支撑我和弟弟学业，所以我现在向学校提出这份助学金的申请。</w:t>
      </w:r>
    </w:p>
    <w:p>
      <w:pPr>
        <w:pStyle w:val="Normal"/>
        <w:rPr/>
      </w:pPr>
      <w:r>
        <w:rPr/>
        <w:t>在平时的学习当中我也一直感觉自己各方面存在着问题，所以我是非常认真的，高中阶段的学习是非常重要的，在这一点上面我还是需要好好的反思自己，在平时的学习当中我也反复的思考，我觉得还是应该要做出相关的调整，对于近期的学习我还是比较认真的，我知道申请这份助学金，就应该要符合条件，在学习当中也是应该要认真的做好，提高自己各方面的成绩之后，我一定不能够忽视这些，并且也会认真的处理好自己的本职，所以有些事情还是应该要负责到底的，我以后也一定会认真的做好工作，去学习更多的知识。</w:t>
      </w:r>
    </w:p>
    <w:p>
      <w:pPr>
        <w:pStyle w:val="Normal"/>
        <w:rPr/>
      </w:pPr>
      <w:r>
        <w:rPr/>
        <w:t>感激周围同事对我的帮助，我一定不会再这样下去了，这份助学金我觉得自己应该要去争取到，作为一名高中学生，这一点是我应该要认真去做好的，这份助学金我一直都是在认真反思，这份助学金我知道不能够帮助一辈子，只有让自己强大起来，才能够解决这些问题，这是应该要继续维持下去的，解决问题的唯一方式只有强大自己，我以后一定会好好的处理好自己的事情，这份助学金我也是应该要做的更好一点，以后我一定不会辜负了学习的期望，会继续搞好自己的学习。</w:t>
      </w:r>
    </w:p>
    <w:p>
      <w:pPr>
        <w:pStyle w:val="Normal"/>
        <w:rPr/>
      </w:pPr>
      <w:r>
        <w:rPr/>
        <w:t>我在这方面始终都是在不断的改进，我希望在以后的学习当中，继续维持下，我只有现在好好的学习，完成好自己的学业，这样以后才能够做的更好一点，希望学校能够考虑我各方面的情况，这是我不能够忽视的，在以后的学习当中，我也还是应该要继续去搞好自己的事情，高中阶段的学习我还是感触非常深刻的，这对我各方面的影响，也是比较大的，希望以后在学习方面，能够进一步去发展好自己，努力去提高自己，接受学校的考验，让自己掌握更多的知识，用实际行动证明自己，回报学习的培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