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后备干部培训讲话稿"/>
      <w:r>
        <w:rPr/>
        <w:t>村后备干部培训讲话稿</w:t>
      </w:r>
      <w:bookmarkEnd w:id="0"/>
    </w:p>
    <w:p>
      <w:pPr>
        <w:pStyle w:val="Normal"/>
        <w:rPr/>
      </w:pPr>
      <w:r>
        <w:rPr/>
        <w:t>同志们：</w:t>
      </w:r>
    </w:p>
    <w:p>
      <w:pPr>
        <w:pStyle w:val="Normal"/>
        <w:rPr/>
      </w:pPr>
      <w:r>
        <w:rPr/>
        <w:t>在这个春意浓浓的季节，在全镇上下深入开展学习实践科学发展观活动、努力实现“富民强镇”宏伟目标之际，我镇村级后备干部培训班经过紧张的筹备，今天正式开班了。</w:t>
      </w:r>
    </w:p>
    <w:p>
      <w:pPr>
        <w:pStyle w:val="Normal"/>
        <w:rPr/>
      </w:pPr>
      <w:r>
        <w:rPr/>
        <w:t>一直以来，镇党委对村级后备干部选拔培养是十分重视的，去年，我们在全镇共选拔了</w:t>
      </w:r>
      <w:r>
        <w:rPr/>
        <w:t>42</w:t>
      </w:r>
      <w:r>
        <w:rPr/>
        <w:t>名村级后备干部，保证了村村都有后备干部。有的后备干部工作能迅速上手，相继走入村常务干部的行列，但有的后备干部还存在着工作能力和工作经验的不足，所以在当前镇党委中心工作特别多，乡镇工作任务特别重、时间特别紧的情况下，由镇党委组织部牵头协调，宣传、发改、人事劳动、农林、畜牧、团委等相关职能部门和职业培训学校参与，镇党委党校具体组织实施，专门用四天时间举办这次培训班，可见镇党委镇管委以及各乡镇对村级后备干部教育培训工作是十分重视的，对大家也是十分关心的。刚才，建平校长作了热情洋溢的致辞，学员代表作了诚恳务实的表态发言，借此机会，我结合本次培训讲两个为什么</w:t>
      </w:r>
      <w:r>
        <w:rPr/>
        <w:t>?</w:t>
      </w:r>
      <w:r>
        <w:rPr/>
        <w:t>两个怎么办</w:t>
      </w:r>
      <w:r>
        <w:rPr/>
        <w:t>?</w:t>
      </w:r>
    </w:p>
    <w:p>
      <w:pPr>
        <w:pStyle w:val="Normal"/>
        <w:rPr/>
      </w:pPr>
      <w:r>
        <w:rPr/>
        <w:t>第一个为什么，为什么要加强村级后备干部培养。</w:t>
      </w:r>
    </w:p>
    <w:p>
      <w:pPr>
        <w:pStyle w:val="Normal"/>
        <w:rPr/>
      </w:pPr>
      <w:r>
        <w:rPr/>
        <w:t>1</w:t>
      </w:r>
      <w:r>
        <w:rPr/>
        <w:t>、符合自然规律。“长江后浪推前浪，世上新人换旧人”，这是自然规律。毛泽东同志在</w:t>
      </w:r>
      <w:r>
        <w:rPr/>
        <w:t>1957</w:t>
      </w:r>
      <w:r>
        <w:rPr/>
        <w:t>年莫斯科会见我国留学生时谈到：“世界是你们的，也是我们的，但归根结底是你们的，你们青年人朝气蓬勃，正在兴旺时期，好象早晨八九点钟的太阳，希望寄托在你们身上，世界是属于你们的，中国的前途是属于你们的”。他的这一段话，深刻地阐述了这样一个道理。再从负面看，有专家学者分析苏联之所以解体，认为其中重要原因之一就是苏联没有重视后备干部的培养，布尔什维克没有接班人了，所以就出现了国家变了性质，执政党换了主人，这也给我们党敲响了警钟。</w:t>
      </w:r>
    </w:p>
    <w:p>
      <w:pPr>
        <w:pStyle w:val="Normal"/>
        <w:rPr/>
      </w:pPr>
      <w:r>
        <w:rPr/>
        <w:t>2</w:t>
      </w:r>
      <w:r>
        <w:rPr/>
        <w:t>、符合当前大势。去年</w:t>
      </w:r>
      <w:r>
        <w:rPr/>
        <w:t>3</w:t>
      </w:r>
      <w:r>
        <w:rPr/>
        <w:t>月，经中央同意，中组部等有关部门决定用</w:t>
      </w:r>
      <w:r>
        <w:rPr/>
        <w:t>5</w:t>
      </w:r>
      <w:r>
        <w:rPr/>
        <w:t>年时间选聘</w:t>
      </w:r>
      <w:r>
        <w:rPr/>
        <w:t>10</w:t>
      </w:r>
      <w:r>
        <w:rPr/>
        <w:t>万名高校毕业生到村任职，省委也出台了《关于进一步加强和改进村干部队伍建设的意见》，明确提出村干部后备力量按</w:t>
      </w:r>
      <w:r>
        <w:rPr/>
        <w:t>1:1</w:t>
      </w:r>
      <w:r>
        <w:rPr/>
        <w:t>的比例配备，力争每村有</w:t>
      </w:r>
      <w:r>
        <w:rPr/>
        <w:t>1</w:t>
      </w:r>
      <w:r>
        <w:rPr/>
        <w:t>名</w:t>
      </w:r>
      <w:r>
        <w:rPr/>
        <w:t>30</w:t>
      </w:r>
      <w:r>
        <w:rPr/>
        <w:t>岁左右的干部。最近，全国范围内正式启动了后备干部的推荐调整工作，包括省部级、地厅级、县处级等各个层面，所以我们的工作与中央的部署是不谋而合的，甚至可以说是超前的。</w:t>
      </w:r>
    </w:p>
    <w:p>
      <w:pPr>
        <w:pStyle w:val="Normal"/>
        <w:rPr/>
      </w:pPr>
      <w:r>
        <w:rPr/>
        <w:t>3</w:t>
      </w:r>
      <w:r>
        <w:rPr/>
        <w:t>、符合屈原实际。从我们掌握的情况来看，我镇</w:t>
      </w:r>
      <w:r>
        <w:rPr/>
        <w:t>12</w:t>
      </w:r>
      <w:r>
        <w:rPr/>
        <w:t>个行政村中，村支两委班子成员</w:t>
      </w:r>
      <w:r>
        <w:rPr/>
        <w:t>50</w:t>
      </w:r>
      <w:r>
        <w:rPr/>
        <w:t>岁以上的占</w:t>
      </w:r>
      <w:r>
        <w:rPr/>
        <w:t>43%</w:t>
      </w:r>
      <w:r>
        <w:rPr/>
        <w:t>，</w:t>
      </w:r>
      <w:r>
        <w:rPr/>
        <w:t>35</w:t>
      </w:r>
      <w:r>
        <w:rPr/>
        <w:t>岁以下的仅占</w:t>
      </w:r>
      <w:r>
        <w:rPr/>
        <w:t>4.6%</w:t>
      </w:r>
      <w:r>
        <w:rPr/>
        <w:t>，年龄结构老化，思维模式保守，形势不容乐观，而且前几年还出现过“政治队长”，即村主职干部没有合适的人选，只能找村上能力比较强的非党员作为负责干部，这样的事情不严肃。同时新进入班子的年轻干部，由于缺乏岗前培训过渡，不能很快地适应岗位需要，所有这些情况，都为我们选拔储备村级后备干部提出了新的更高的要求。</w:t>
      </w:r>
    </w:p>
    <w:p>
      <w:pPr>
        <w:pStyle w:val="Normal"/>
        <w:rPr/>
      </w:pPr>
      <w:r>
        <w:rPr/>
        <w:t>第二个为什么，为什么要举办这次村级后备干部培训班。</w:t>
      </w:r>
    </w:p>
    <w:p>
      <w:pPr>
        <w:pStyle w:val="Normal"/>
        <w:rPr/>
      </w:pPr>
      <w:r>
        <w:rPr/>
        <w:t>1</w:t>
      </w:r>
      <w:r>
        <w:rPr/>
        <w:t>、提升荣誉感。后备干部的选拔方式，一是群众推荐。召开村民代表大会，用无记名的方式进行“海选”，有的村利用村委会换届选举的契机，一张选票选出两套人马。二是组织推荐。通过召开村支两委会议，在充分酝酿的基础上，推举后备干部候选人，再经小组长、党员骨干会议商定，最后由村民代表大会和村民理事会选举确定。通过这两种形式选举出来的后备干部，都是很光荣的。我们举办培训班就是要把这种荣誉感进一步放大，要让全村、全乡、全镇、会社会都晓得。党校学习本身就是很神圣的事情，党校是培养干部的摇篮。六、七十年代，一个干部到党校学习，意味着就要提拔了，目前到党校充电依然是很了不起的一件事。</w:t>
      </w:r>
    </w:p>
    <w:p>
      <w:pPr>
        <w:pStyle w:val="Normal"/>
        <w:rPr/>
      </w:pPr>
      <w:r>
        <w:rPr/>
        <w:t>2</w:t>
      </w:r>
      <w:r>
        <w:rPr/>
        <w:t>、增强紧迫感。你们这些选拔出来的后备干部，都很优秀，据我了解，平均年龄只有</w:t>
      </w:r>
      <w:r>
        <w:rPr/>
        <w:t>29.4</w:t>
      </w:r>
      <w:r>
        <w:rPr/>
        <w:t>岁，</w:t>
      </w:r>
      <w:r>
        <w:rPr/>
        <w:t>30</w:t>
      </w:r>
      <w:r>
        <w:rPr/>
        <w:t>岁以下的占总数的</w:t>
      </w:r>
      <w:r>
        <w:rPr/>
        <w:t>51.7%</w:t>
      </w:r>
      <w:r>
        <w:rPr/>
        <w:t>，高中以上文化程度的占总数的</w:t>
      </w:r>
      <w:r>
        <w:rPr/>
        <w:t>86.7%</w:t>
      </w:r>
      <w:r>
        <w:rPr/>
        <w:t>，大专及以上学历的占</w:t>
      </w:r>
      <w:r>
        <w:rPr/>
        <w:t>13.3%</w:t>
      </w:r>
      <w:r>
        <w:rPr/>
        <w:t>，这些数据说明这支队伍结构是很优良的，个体也是很有实力的。但是，现在的知识更新很快，信息也是海量，可能你们的知识不够丰富，信息不够畅通，实践也没有太多经验，因此，需要进一步学习。同时，新农村建设中，生产发展方面、社会稳定方面、群众的利益诉求方面等等也面临着很多新情况、新问题，也需要我们在世界观和方法论上进一步理清思路，以便于今后更好地参与到实践中去。</w:t>
      </w:r>
    </w:p>
    <w:p>
      <w:pPr>
        <w:pStyle w:val="Normal"/>
        <w:rPr/>
      </w:pPr>
      <w:r>
        <w:rPr/>
        <w:t>3</w:t>
      </w:r>
      <w:r>
        <w:rPr/>
        <w:t>、树立使命感。把大家选拔为后备干部，选送到党校学习，无非是希望大家今后有更大的建树，为屈原的发展作出更大的贡献。纵观屈原的现状，有很好的基础，保障体系健全，土地资源丰富，民间资本活跃，交通四通八达。面临诸多的发展机遇，纳入了长株潭滨湖示范镇、岳长高速境内贯通。但是缺乏一大批建设屈原的各级领头人。我们发展的现状如何</w:t>
      </w:r>
      <w:r>
        <w:rPr/>
        <w:t>?</w:t>
      </w:r>
      <w:r>
        <w:rPr/>
        <w:t>是否已作好了加快发展的准备</w:t>
      </w:r>
      <w:r>
        <w:rPr/>
        <w:t>?</w:t>
      </w:r>
      <w:r>
        <w:rPr/>
        <w:t>我看是不见得，我们有得天独厚的新农村发展潜在优势，但是从整体上看没有转化为明显的现实优势，从个体上看没有形成突出的典型代表。要把我们的家园建设得更美好，这就需要我们各级干部进一步树立使命意识。</w:t>
      </w:r>
    </w:p>
    <w:p>
      <w:pPr>
        <w:pStyle w:val="Normal"/>
        <w:rPr/>
      </w:pPr>
      <w:r>
        <w:rPr/>
        <w:t>接着再讲两个怎么办。</w:t>
      </w:r>
    </w:p>
    <w:p>
      <w:pPr>
        <w:pStyle w:val="Normal"/>
        <w:rPr/>
      </w:pPr>
      <w:r>
        <w:rPr/>
        <w:t>第一个怎么办：要成为一名合格的村级后备干部，怎么办</w:t>
      </w:r>
      <w:r>
        <w:rPr/>
        <w:t>?</w:t>
      </w:r>
    </w:p>
    <w:p>
      <w:pPr>
        <w:pStyle w:val="Normal"/>
        <w:rPr/>
      </w:pPr>
      <w:r>
        <w:rPr/>
        <w:t>1</w:t>
      </w:r>
      <w:r>
        <w:rPr/>
        <w:t>、坚定理想信念。我们国家是主张信仰自由的国家，中国有</w:t>
      </w:r>
      <w:r>
        <w:rPr/>
        <w:t>13</w:t>
      </w:r>
      <w:r>
        <w:rPr/>
        <w:t>亿人，有一亿多群众信教，有一亿多不信教的共产党员，共青团员，还有十多亿人虽然不信教，但多数是信奉“举头三尺有神明”，应该说也是有信仰的。那么作为后备干部，应该大部分是共产党员、共青团员，就应该坚定共产主义的理想信念，要相信我们的党能领导我们国家走向更加美好的明天。不说战争年代，“没有共产党就没有新中国”，纵观改革开放</w:t>
      </w:r>
      <w:r>
        <w:rPr/>
        <w:t>30</w:t>
      </w:r>
      <w:r>
        <w:rPr/>
        <w:t>年的变化，就可以坚定这种理想信念。</w:t>
      </w:r>
    </w:p>
    <w:p>
      <w:pPr>
        <w:pStyle w:val="Normal"/>
        <w:rPr/>
      </w:pPr>
      <w:r>
        <w:rPr/>
        <w:t>第一，执政理念的变化。先是猫论、摸论，谁也搞不清特色社会主义怎么搞，走一步算一步</w:t>
      </w:r>
      <w:r>
        <w:rPr/>
        <w:t>;</w:t>
      </w:r>
      <w:r>
        <w:rPr/>
        <w:t>然后是效率优先，兼顾公平，发展是硬道理，让一部分人先富起来</w:t>
      </w:r>
      <w:r>
        <w:rPr/>
        <w:t>;</w:t>
      </w:r>
      <w:r>
        <w:rPr/>
        <w:t>现在是以人为本，和谐社会，科学发展，执政理念更趋于理性和人性。</w:t>
      </w:r>
    </w:p>
    <w:p>
      <w:pPr>
        <w:pStyle w:val="Normal"/>
        <w:rPr/>
      </w:pPr>
      <w:r>
        <w:rPr/>
        <w:t>第二，国际地位的变化。在旧社会，我们是“东亚病夫”，“华人与狗，不得入内”，受尽凌辱。新中国成立后，我们挺起胸膛做人，“人不犯我，我不犯人，人若犯我，我必犯人”，朝鲜战争，越南战争，我们扬眉吐气。改革开放后，我们的经济实力进一步增强，跃居第四大经济实体，有专家称，</w:t>
      </w:r>
      <w:r>
        <w:rPr/>
        <w:t>2008</w:t>
      </w:r>
      <w:r>
        <w:rPr/>
        <w:t>年是中国自鸦片战争以来国际地位和影响上升最快的一年，</w:t>
      </w:r>
      <w:r>
        <w:rPr/>
        <w:t>2009</w:t>
      </w:r>
      <w:r>
        <w:rPr/>
        <w:t>年将继续保持上升趋势，而且随着全球金融危机爆发，这种变化更加强烈。今年世界经济论坛达沃斯年会上，出现了一些有意思的现象，会上去了不少“藏独”分子，媒体却没什么报道，“”的人在那捣乱也没什么人注意，这都是以前最敏感的问题。温家宝在英国剑桥大学演讲的时候，有一个肇事者朝讲台扔鞋，事发后，英国官方和剑桥大学迅速发表了道歉声明，并表示要追究肇事者的法律责任，最终迫使肇事者作出检讨，这些说明什么</w:t>
      </w:r>
      <w:r>
        <w:rPr/>
        <w:t>?</w:t>
      </w:r>
      <w:r>
        <w:rPr/>
        <w:t>说明中国国际地位在上升。</w:t>
      </w:r>
    </w:p>
    <w:p>
      <w:pPr>
        <w:pStyle w:val="Normal"/>
        <w:rPr/>
      </w:pPr>
      <w:r>
        <w:rPr/>
        <w:t>第三，生活水平的变化。看看我们周围人的变化，买私家车的多了，做房买房的多了，手机基本上是人人都配了，翻翻我们的一些老照片，穿的都鲜艳了，人也更精神了。</w:t>
      </w:r>
    </w:p>
    <w:p>
      <w:pPr>
        <w:pStyle w:val="Normal"/>
        <w:rPr/>
      </w:pPr>
      <w:r>
        <w:rPr/>
        <w:t>2</w:t>
      </w:r>
      <w:r>
        <w:rPr/>
        <w:t>、掌握致富本领。有没有致富能力，能不能带领群众致富，是现时代的村干部的重要条件之一，要致富首先要有市场观念，绝对不能“等、要、靠”。分析改革开放以来的几代高收入人群，都是市场化的结果。第一代高收入者是生产领域市场化后，即所谓的“个体户”，通过勤劳苦干，用极其简单的方式迅速的获得了财富。第二代高收入者是流通领域市场化后，即所谓的“投机倒把”分子，成千上万的个体商贩奔走于城里乡间，走南闯北，东进西出。第三代高收入者是金融领域市场化后，</w:t>
      </w:r>
      <w:r>
        <w:rPr/>
        <w:t>92</w:t>
      </w:r>
      <w:r>
        <w:rPr/>
        <w:t>年小平南方谈话后，股票重新在上海、深圳露面，股市初期，几乎所有的股票都成倍成倍地往上涨，人们真正体会到什么是“一夜暴富”。第四代高收入者技术市场化后，当时最有名的是“小霸王”学习机，风行全国，由于技术市场化门槛较高，发端具有爆发性，结束要持续很长一段时间，因此，技术转化为生产力正在并将会产生更多的高收入者。第五代高收入者是知识市场化后，以信息化、网络化为标志，使很多年轻人从一无所有瞬息之间成为财富的拥有者。除了这个根本的观念之外，当然还需要有技术、有信息等资源和本领，首要的还是观念的更新。</w:t>
      </w:r>
    </w:p>
    <w:p>
      <w:pPr>
        <w:pStyle w:val="Normal"/>
        <w:rPr/>
      </w:pPr>
      <w:r>
        <w:rPr/>
        <w:t>3</w:t>
      </w:r>
      <w:r>
        <w:rPr/>
        <w:t>、善于引导群众。毛泽东</w:t>
      </w:r>
      <w:r>
        <w:rPr/>
        <w:t>1948</w:t>
      </w:r>
      <w:r>
        <w:rPr/>
        <w:t>年《在晋绥干部会议上的讲话》中说：“党和群众的关系的问题，应该是</w:t>
      </w:r>
      <w:r>
        <w:rPr/>
        <w:t>:</w:t>
      </w:r>
      <w:r>
        <w:rPr/>
        <w:t>凡属人民群众正确的意见，党必须依据情况，领导群众加以实现</w:t>
      </w:r>
      <w:r>
        <w:rPr/>
        <w:t>;</w:t>
      </w:r>
      <w:r>
        <w:rPr/>
        <w:t>而对于人民群众中发生的不正确的意见，则必须教育群众，加以改正”。作为后备干部，生活在群众中，从群众中来，到群众中去，从毛主席的这段话，我们可以得出这样的启示：第一，要善于分辨是非，群众意见有正确和不正确的，这就要求我们掌握了解政策，熟悉一些法律知识。第二，要善于领导群众，要增强自己的组织动员协调能力，要善于做思想政治工作，能够引导群众朝着正确的方向前进。第三，要敢于坚持原则，不能做和事老，不能做中间派，对于一些非法行为，违法分子，要旗臶鲜明地表明态度，坚决地维护党和国家的形象、尊严和利益。</w:t>
      </w:r>
    </w:p>
    <w:p>
      <w:pPr>
        <w:pStyle w:val="Normal"/>
        <w:rPr/>
      </w:pPr>
      <w:r>
        <w:rPr/>
        <w:t>、正确对待自己。列入后备干部，是组织上对大家能力和素质的一种肯定，一方面要大胆工作，不要以为自己名不正、言不顺，工作中瞻前顾后，缩手缩脚。另一方面要保持清醒的头脑，当了村后备干部，并不是进了保险箱，不一定以后一定就是村干部，后备干部在使用的时候要与其他同志一样，同样程序、同样考察。所以，越是取得成绩，越是听到来自各方面的喝彩声，越要保持清醒的头脑，越要看到自己的差距和不足。要以高度的责任感和使命感，更加努力地学习和工作，更加自觉地克服自身不足，不断完善提高自己，这样，才能不辜负党组织的期望，也才能使自己更快更好地成长。</w:t>
      </w:r>
    </w:p>
    <w:p>
      <w:pPr>
        <w:pStyle w:val="Normal"/>
        <w:rPr/>
      </w:pPr>
      <w:r>
        <w:rPr/>
        <w:t>第二个怎么办：要办好一期令人满意的村级后备干部培训班，怎么办</w:t>
      </w:r>
      <w:r>
        <w:rPr/>
        <w:t>?</w:t>
      </w:r>
    </w:p>
    <w:p>
      <w:pPr>
        <w:pStyle w:val="Normal"/>
        <w:rPr/>
      </w:pPr>
      <w:r>
        <w:rPr/>
        <w:t>1</w:t>
      </w:r>
      <w:r>
        <w:rPr/>
        <w:t>、要珍惜机会，认真学习。同志们平时在基层工作任务多、事情杂，系统学习、自主学习的时间不多，参加集中学习的机会更加难得。这次镇党委举办村级后备干部培训班，对大家来讲是一个很好的静心学习的机会。在这次培训班的课程设臵上，我们也作了精心的安排，既有当前农村工作政策精神宣讲，也有民主理财与村务公开、民事纠纷调解、信访与突发事件处臵等业务知识辅导，这些都是新形势下做好村级工作所必须掌握的知识和本领，很有针对性、指导性、实用性。这次我们聘请的讲课的同志也都有很高的学识水平，他们有的是实践经验丰富的镇直单位主要负责人，有的是理论功底深厚的专家学者。希望大家本着虚心学习的态度，集中精力，排除干扰，认真学习，务求有大的收获、大的提高。</w:t>
      </w:r>
    </w:p>
    <w:p>
      <w:pPr>
        <w:pStyle w:val="Normal"/>
        <w:rPr/>
      </w:pPr>
      <w:r>
        <w:rPr/>
        <w:t>2</w:t>
      </w:r>
      <w:r>
        <w:rPr/>
        <w:t>、要善于思考，学以致用。“学而不思则殆，思而不学则罔”。在认真学习的过程中，大家要结合本地本村本人的实际情况，认真思考怎样才能当好村干部，怎样才能充分发挥基层团组织和团员力量的先锋队作用，怎样才能促进农村改革发展等，在联系实际思考中加深理解，提高认识。特别是要针对自身工作中的疑难问题和薄弱环节，带着问题进课堂，带着收获回基层，把学到的知识和本领运用于以后的工作实际，指导实践，推动工作。</w:t>
      </w:r>
    </w:p>
    <w:p>
      <w:pPr>
        <w:pStyle w:val="Normal"/>
        <w:rPr/>
      </w:pPr>
      <w:r>
        <w:rPr/>
        <w:t>3</w:t>
      </w:r>
      <w:r>
        <w:rPr/>
        <w:t>、要相互交流，共同进步。“他山之石，可以攻玉”。各村情况千差万别，各村的发展也各具特色。这次同志们有缘聚在一起，是一个很好的相互交流、相互学习的机会。各位要注意加强横向联系，相互交流后备干部该如何开展工作，取人之长、补己之短，共同进步、共同提高。要对照同学找差距，借鉴别人的好经验、好作法，形成自己的工作思路和方法，不断开创工作新局面。</w:t>
      </w:r>
    </w:p>
    <w:p>
      <w:pPr>
        <w:pStyle w:val="Normal"/>
        <w:rPr/>
      </w:pPr>
      <w:r>
        <w:rPr/>
        <w:t>、要服从安排，严守纪律。纪律不仅仅是态度问题，而是形象和作风问题，为了保证学习效果，培训班制定了培训纪律，大家要严格遵守。培训学员原则上不准请假，希望大家不要想来就来，想走就走。这也是我们年轻干部素质的体现。培训期间要努力做到：既要在学习上体现出刻苦求学、奋发向上的积极态度，也要在课堂下展现出团结互助、严肃活泼的良好风尚。</w:t>
      </w:r>
    </w:p>
    <w:p>
      <w:pPr>
        <w:pStyle w:val="Normal"/>
        <w:rPr/>
      </w:pPr>
      <w:r>
        <w:rPr/>
        <w:t>同志们，希望大家不辜负组织的期望，以孜孜不倦的精神坚持学习，以创新作为的态度坚持实践，将思想和行动统一到的建设社会主义新农村奋斗目标和基本要求上来，努力把自己锤炼成为朝气蓬勃，奋发有为，敢于担当的新一代中坚力量，并进一步振奋精神、扎实工作，为推动社会主义新农村建设做出更大的贡献。</w:t>
      </w:r>
    </w:p>
    <w:p>
      <w:pPr>
        <w:pStyle w:val="Normal"/>
        <w:widowControl/>
        <w:bidi w:val="0"/>
        <w:spacing w:before="180" w:after="180"/>
        <w:jc w:val="left"/>
        <w:rPr/>
      </w:pPr>
      <w:r>
        <w:rPr/>
        <w:t>最后，祝全体学员学习进步，工作顺利，生活美满，事业有成。并预祝我们这期村级后备干部培训班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